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693, DE 2020</w:t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</w:r>
    </w:p>
    <w:p>
      <w:pPr>
        <w:pStyle w:val="Ementa"/>
        <w:rPr>
          <w:highlight w:val="white"/>
        </w:rPr>
      </w:pPr>
      <w:r>
        <w:rPr>
          <w:highlight w:val="white"/>
        </w:rPr>
        <w:t>Obriga as empresas locadoras de veículos localizadas no Estado de São Paulo a disponibilizar automóveis adaptados para pessoas com deficiência ou mobilidade reduzida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1º - </w:t>
      </w:r>
      <w:r>
        <w:rPr>
          <w:highlight w:val="white"/>
        </w:rPr>
        <w:t>As empresas locadoras de veículos localizadas no Estado de São Paulo ficam obrigadas a disponibilizar automóveis adaptados para pessoas portadoras de deficiência ou com mobilidade reduzid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§1º - </w:t>
      </w:r>
      <w:r>
        <w:rPr>
          <w:highlight w:val="white"/>
        </w:rPr>
        <w:t>A cada conjunto de vinte veículos na frota, deve ser disponibilizado um veículo adaptad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§2º - </w:t>
      </w:r>
      <w:r>
        <w:rPr>
          <w:highlight w:val="white"/>
        </w:rPr>
        <w:t>Caso a empresa locadora tenha frota inferior a vinte veículos, deve disponibilizar pelo menos um veículo adaptad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descumprimento ao disposto nesta lei acarretará ao infrator a imposição de multa correspondente a 100 (cem) vezes o valor da Unidade Fiscal do Estado de São Paulo - UFESP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A fiscalização do cumprimento dos dispositivos constantes desta Lei e a aplicação da sanção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5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6º - </w:t>
      </w:r>
      <w:r>
        <w:rPr>
          <w:highlight w:val="white"/>
        </w:rPr>
        <w:t>O Poder Executivo regulamentará a presente lei no prazo de 60 (sessenta) dias, contados da data de sua publicação.</w:t>
      </w:r>
    </w:p>
    <w:p>
      <w:pPr>
        <w:pStyle w:val="Corpo"/>
        <w:rPr>
          <w:rFonts w:ascii="Times New Roman" w:hAnsi="Times New Roman" w:eastAsia="Times New Roman" w:cs="Times New Roman"/>
          <w:szCs w:val="24"/>
        </w:rPr>
      </w:pPr>
      <w:r>
        <w:rPr>
          <w:b/>
          <w:highlight w:val="white"/>
        </w:rPr>
        <w:t xml:space="preserve">Artigo 7º - </w:t>
      </w:r>
      <w:r>
        <w:rPr>
          <w:highlight w:val="white"/>
        </w:rPr>
        <w:t>Esta lei entra em vigor em 180 (cento e oitenta) dias após a sua publicação.</w:t>
      </w:r>
    </w:p>
    <w:p>
      <w:pPr>
        <w:pStyle w:val="Heading1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cordo com a Lei Brasileira de Inclusão da Pessoa com Deficiência (LBI), acessibilidade é definida como a "possibilidade e condição de alcance para 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 de uso coletivo, tanto na zona urbana como na rural, por pessoa com deficiência ou com mobilidade reduzida".</w:t>
      </w:r>
    </w:p>
    <w:p>
      <w:pPr>
        <w:pStyle w:val="Corpo"/>
        <w:rPr/>
      </w:pPr>
      <w:r>
        <w:rPr/>
        <w:t>Na vida social, é possível observar que a acessibilidade ainda encontra diversos obstáculos para de fato ser assegurada às pessoas com deficiência, de modo que se faz necessária a promoção de regras que reduzam as barreiras e aumentem o acesso.</w:t>
      </w:r>
    </w:p>
    <w:p>
      <w:pPr>
        <w:pStyle w:val="Corpo"/>
        <w:rPr/>
      </w:pPr>
      <w:r>
        <w:rPr/>
        <w:t>Nos últimos anos, muitos avanços foram conquistados para efetivar os direitos e liberdades fundamentais das pessoas com deficiência. Um desses direitos é justamente o direito à mobilidade. Este direito é promovido com êxito, por exemplo, por meio da isenção tributária para compra de veículos adaptados por pessoas com deficiência, sendo que o acesso a veículos adaptados é um fator essencial para assegurar liberdade de deslocamento. Assim, o objetivo essencial deste projeto é ampliar e assegurar o exercício da mobilidade às pessoas com deficiência.</w:t>
      </w:r>
    </w:p>
    <w:p>
      <w:pPr>
        <w:pStyle w:val="Corpo"/>
        <w:rPr/>
      </w:pPr>
      <w:r>
        <w:rPr/>
        <w:t>Uma forma de se alcançar esse objetivo é tornar obrigatório às empresas locadoras de veículos a disponibilização de automóveis adaptados, sendo que o Poder Executivo deverá dispor sobre as formas e níveis de adaptação dos veículos. Para que todas as exigências possam ser cumpridas, a lei entrará em vigor em 180 (cento e oitenta) dias após a sua publicação.</w:t>
      </w:r>
    </w:p>
    <w:p>
      <w:pPr>
        <w:pStyle w:val="Corpo"/>
        <w:rPr/>
      </w:pPr>
      <w:r>
        <w:rPr/>
        <w:t>Por fim, cabe destacar que o desrespeito à acessibilidade gera discriminação, uma vez que prejudica o exercício de uma série de direitos fundamentais da pessoa com deficiência, conforme preceitua a LBI.</w:t>
      </w:r>
    </w:p>
    <w:p>
      <w:pPr>
        <w:pStyle w:val="Corpo"/>
        <w:rPr/>
      </w:pPr>
      <w:r>
        <w:rPr>
          <w:highlight w:val="white"/>
        </w:rPr>
        <w:t>Sala das Sessões, em 26/11/2020.</w:t>
      </w:r>
    </w:p>
    <w:p>
      <w:pPr>
        <w:pStyle w:val="Corpo"/>
        <w:rPr/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54:00Z</dcterms:created>
  <dc:creator>Rubens Teruji Tutumi</dc:creator>
  <dc:description/>
  <cp:keywords/>
  <dc:language>en-US</dc:language>
  <cp:lastModifiedBy>Emílio Silveira</cp:lastModifiedBy>
  <dcterms:modified xsi:type="dcterms:W3CDTF">2020-11-26T20:53:00Z</dcterms:modified>
  <cp:revision>4</cp:revision>
  <dc:subject/>
  <dc:title/>
</cp:coreProperties>
</file>