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PARECER Nº  , DE 202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DA COMISSÃO DE CONSTITUIÇÃO, JUSTIÇA E REDAÇÃO, SOBRE O PROJETO DE DECRETO LEGISLATIVO Nº 1, DE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Carlos Giannazi apresentou o Projeto de Decreto Legislativo nº 01, de 2020, com o intuito de sustar os efeitos da Resolução SE – 27, de 18/03/20, que, como medida temporária adotada excepcional e emergencialmente para combater e prevenir o contágio do novo Coronavírus, suspende os contratos firmados entre a Secretaria da Educação e empresas prestadoras de serviços, bem como os convênios celebrados entre o Estado de São Paulo, por intermédio da Secretaria da Educação, e os municípi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do item 2, parágrafo único do artigo 148, do Regimento Interno, a propositura não foi alvo de emenda ou substit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obstante os elevados desígnios da iniciativa, ao examiná-la, verificamos que a propositura padece de vício de inconstitucionalidade e ilegal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versada no projeto diz respeito aos contratos e convênios firmados pela Secretaria da Educação que, devido ao momento eminentemente excepcional que vivenciamos, foram suspensos. As disposições da Resolução que se busca sustar, todavia, não extrapolam o poder regulamentar do ato administrativ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20, inciso IX, da Constituição do Estado, invocado pelo Autor como fundamento de sua iniciativa, autoriza somente sustações que se referem à subversão do poder regulamentador do Estado. O caso em tela, no entanto, se apresenta como um ato tipicamente administrativo, cujo mérito corresponde aos parâmetros estabelecidos pela Legisl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a decisão de suspender serviços prestados em caráter contínuo, seja devido à impossibilidade de serem prestados, seja pelo prejuízo que a sua execução acarretaria em tempos de estado de calamidade pública (que, lembre-se, decorre de um fator alheio ao Poder Púbico), relaciona-se exclusivamente à conveniência e oportunidade do ato administrativo, e está amparado pela legislação federal (notoriamente, o artigo 78, XIV, da lei 8.666/93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utrossim, recorda-se as “Recomendações Covid-19- Contratos de prestação de serviços terceirizados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que, embora aplicável à esfera federal, contribui como fonte para os limites da atuação do Poder Executivo Estadual. Neste sentido, o artigo 5º do referido documento é claro ao permitir a suspensão de serviços prestados por empresas terceirizad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e contexto, a presente iniciativa legislativa carece de constitucionalidade e legalidade, posto que o teor da Resolução da Secretaria da Educação atacada escapa à competência de tratamento através de decreto legislativo, em que pese, repisa-se, a riqueza de seus propósi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do assim, quanto aos aspectos que nos compete, somos contrários ao Projeto de Decreto Legislativo nº 01,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031 121120 1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hyperlink r:id="rId1">
        <w:r>
          <w:rPr>
            <w:rStyle w:val="InternetLink"/>
          </w:rPr>
          <w:t>https://www.gov.br/compras/pt-br/assuntos/combate-ao-covid-19/recomendacoes-covid-19-contratos-de-prestacao-de-servicos-terceirizados</w:t>
        </w:r>
      </w:hyperlink>
    </w:p>
    <w:p>
      <w:pPr>
        <w:pStyle w:val="Footnote"/>
        <w:rPr/>
      </w:pPr>
      <w:r>
        <w:rPr/>
        <w:t>Acessado em 23/out/20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</w:rPr>
        <w:t>5º -</w:t>
      </w:r>
      <w:r>
        <w:rPr/>
        <w:t xml:space="preserve"> Caso haja diminuição do fluxo de servidores dos órgãos ou entidades (estejam executando as suas atribuições remotamente) ou expediente parcial (rodízio), poderão - após avaliação de pertinência, e com base na singularidade de cada atividade prestada - </w:t>
      </w:r>
      <w:r>
        <w:rPr>
          <w:b/>
        </w:rPr>
        <w:t>suspender os serviços prestados pelas empresas terceirizadas</w:t>
      </w:r>
      <w:r>
        <w:rPr/>
        <w:t xml:space="preserve"> ou reduzir o quantitativo até que a situação se regularize. (grifo me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rFonts w:ascii="Arial Narrow" w:hAnsi="Arial Narrow" w:eastAsia="Calibri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br/compras/pt-br/assuntos/combate-ao-covid-19/recomendacoes-covid-19-contratos-de-prestacao-de-servicos-terceirizad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5:00Z</dcterms:created>
  <dc:creator>DDO</dc:creator>
  <dc:description/>
  <dc:language>en-US</dc:language>
  <cp:lastModifiedBy>DANILO PEREIRA RODRIGUES DE OLIVEIRA</cp:lastModifiedBy>
  <dcterms:modified xsi:type="dcterms:W3CDTF">2020-11-12T20:35:00Z</dcterms:modified>
  <cp:revision>2</cp:revision>
  <dc:subject/>
  <dc:title>Acessorios_Parecer.doc</dc:title>
</cp:coreProperties>
</file>