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 , DE 2020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32,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autoria do nobre Deputado Carlos Giannazi, o projeto em epígrafe dispõe sobre a inclusão dos servidores do Quadro de Apoio Escolar e dos funcionários de empresas terceirizadas em atividade nas unidades escolares, nas campanhas de vacinação destinadas ao magistério estadu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 do Regimento Interno, a propositura esteve em pauta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qualidade de Relator designado por esse órgão técnico, passo a opin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21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21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NSTITUCIONALIDADE FORMAL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21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 que tange à iniciativa, projeto de lei qu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vise </w:t>
      </w:r>
      <w:r>
        <w:rPr>
          <w:rFonts w:cs="Times New Roman" w:ascii="Times New Roman" w:hAnsi="Times New Roman"/>
          <w:sz w:val="24"/>
          <w:szCs w:val="24"/>
        </w:rPr>
        <w:t xml:space="preserve">à inclusão dos servidores do Quadro de Apoio Escolar nas campanhas de vacinação destinadas ao magistério estadual, padece de vício formal de inconstitucionalidade, por 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versar sobre a ampliação de programa de vacinação no âmbito da Administração, o que acaba por disciplinar matéria ligada primordialmente à função constitucional de administrar, deferida ao Chefe do Poder Executivo, a quem pertence, com exclusividade, a iniciativa da lei, quando necessá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2126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</w:r>
    </w:p>
    <w:p>
      <w:pPr>
        <w:pStyle w:val="Normal"/>
        <w:spacing w:lineRule="auto" w:line="360" w:before="0" w:after="120"/>
        <w:ind w:firstLine="2126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Com efeito, originadas do postulado básico que norteia a divisão funcional do Poder, temos as regras previstas no artigo 84, incisos II e VI, alínea “a”, da Constituição Federal, refletidas no artigo 47, incisos II, XIV e XIX, alínea “a”, da Constituição do Estado, que atribuem ao Governador competência privativa para dispor sobre matéria de cunho administrativo e exercer a direção superior da administração estadual, praticar os demais atos de administração e dispor, mediante decreto, sobre organização e funcionamento da administração estadual e, com exclusividade, deflagrar o processo legislativo, quando a edição de lei for necessária para concretizar a medida.</w:t>
      </w:r>
    </w:p>
    <w:p>
      <w:pPr>
        <w:pStyle w:val="Normal"/>
        <w:spacing w:lineRule="auto" w:line="360" w:before="0" w:after="120"/>
        <w:ind w:firstLine="2126"/>
        <w:jc w:val="both"/>
        <w:rPr>
          <w:rFonts w:ascii="Times New Roman" w:hAnsi="Times New Roman" w:cs="Times New Roman"/>
          <w:bCs/>
          <w:spacing w:val="10"/>
          <w:sz w:val="24"/>
          <w:szCs w:val="24"/>
        </w:rPr>
      </w:pPr>
      <w:r>
        <w:rPr>
          <w:rFonts w:cs="Times New Roman" w:ascii="Times New Roman" w:hAnsi="Times New Roman"/>
          <w:bCs/>
          <w:spacing w:val="10"/>
          <w:sz w:val="24"/>
          <w:szCs w:val="24"/>
        </w:rPr>
        <w:t>De fato, a ampliação de programa público de vacinação se insere na discricionariedade do mérito da decisão administrativa do Chefe do Executivo Estadual que, informado por aspectos de ordem técnica e operacional, em consonância com critérios próprios de planejamento, e observando a disponibilidade orçamentário-financeira, deve definir os limites da abrangência do programa de vacinação, sob risco de ofensa ao princípio da separação dos Poderes (artigo 2º, da Constituição Federal, e artigo 5º, “caput”, da Constituição Estadual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ais razões, no exame estrito da constitucionalidade, somos contrários ao Projeto de Lei nº 332,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120"/>
        <w:ind w:firstLine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64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Heni Ozi Cuki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55020 121120 1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0:21:00Z</dcterms:created>
  <dc:creator>DDO</dc:creator>
  <dc:description/>
  <dc:language>en-US</dc:language>
  <cp:lastModifiedBy>DANILO PEREIRA RODRIGUES DE OLIVEIRA</cp:lastModifiedBy>
  <dcterms:modified xsi:type="dcterms:W3CDTF">2020-11-12T20:21:00Z</dcterms:modified>
  <cp:revision>2</cp:revision>
  <dc:subject/>
  <dc:title>Acessorios_Parecer.doc</dc:title>
</cp:coreProperties>
</file>