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ARECER Nº                  , DE 2020</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67, DE 2020.</w:t>
      </w:r>
    </w:p>
    <w:p>
      <w:pPr>
        <w:pStyle w:val="Normal"/>
        <w:tabs>
          <w:tab w:val="clear" w:pos="708"/>
          <w:tab w:val="left" w:pos="2127" w:leader="none"/>
        </w:tabs>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Carlos Giannazi, o projeto em epígrafe dispõe sobre a suspensão dos descontos em folha de pagamento referentes a empréstimos consignados contraídos por servidores e funcionários públicos enquanto viger o estado de calamidade pública decorrente do novo coronavírus- Covid- 19. </w:t>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opositura esteve em pauta, não recebendo emendas ou substitutivos.</w:t>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passo a opinar.</w:t>
      </w:r>
    </w:p>
    <w:p>
      <w:pPr>
        <w:pStyle w:val="Normal"/>
        <w:tabs>
          <w:tab w:val="clear" w:pos="708"/>
          <w:tab w:val="left" w:pos="2127" w:leader="none"/>
        </w:tabs>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DA CONSTITUCIONALIDADE FORMAL</w:t>
      </w:r>
    </w:p>
    <w:p>
      <w:pPr>
        <w:pStyle w:val="Normal"/>
        <w:tabs>
          <w:tab w:val="clear" w:pos="708"/>
          <w:tab w:val="left" w:pos="2127" w:leader="none"/>
        </w:tabs>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0" w:after="120"/>
        <w:ind w:firstLine="709"/>
        <w:jc w:val="both"/>
        <w:rPr/>
      </w:pPr>
      <w:r>
        <w:rPr>
          <w:rFonts w:cs="Times New Roman" w:ascii="Times New Roman" w:hAnsi="Times New Roman"/>
          <w:sz w:val="24"/>
          <w:szCs w:val="24"/>
        </w:rPr>
        <w:t xml:space="preserve">No que tange à iniciativa, projeto de lei que </w:t>
      </w:r>
      <w:r>
        <w:rPr>
          <w:rFonts w:cs="Times New Roman" w:ascii="Times New Roman" w:hAnsi="Times New Roman"/>
          <w:spacing w:val="10"/>
          <w:sz w:val="24"/>
          <w:szCs w:val="24"/>
        </w:rPr>
        <w:t xml:space="preserve">vise </w:t>
      </w:r>
      <w:r>
        <w:rPr>
          <w:rFonts w:cs="Times New Roman" w:ascii="Times New Roman" w:hAnsi="Times New Roman"/>
          <w:sz w:val="24"/>
          <w:szCs w:val="24"/>
        </w:rPr>
        <w:t xml:space="preserve">à suspensão dos descontos em folha de pagamento, referentes a empréstimos consignados contraídos por servidores e funcionários públicos, padece de vício formal de inconstitucionalidade, por </w:t>
      </w:r>
      <w:r>
        <w:rPr>
          <w:rFonts w:cs="Times New Roman" w:ascii="Times New Roman" w:hAnsi="Times New Roman"/>
          <w:bCs/>
          <w:spacing w:val="10"/>
          <w:sz w:val="24"/>
          <w:szCs w:val="24"/>
        </w:rPr>
        <w:t xml:space="preserve">tratar </w:t>
      </w:r>
      <w:r>
        <w:rPr>
          <w:rFonts w:cs="Times New Roman" w:ascii="Times New Roman" w:hAnsi="Times New Roman"/>
          <w:spacing w:val="10"/>
          <w:sz w:val="24"/>
          <w:szCs w:val="24"/>
        </w:rPr>
        <w:t>de tema concernente à organização e ao funcionamento de órgãos da Administração Pública estadual, produzindo regras de conteúdo materialmente administrativo, conexo a aspectos gerenciais internos do Poder Executivo, que se insere na esfera de atribuições privativas do Governador, a quem pertence, com exclusividade, a iniciativa de lei, quando necessária.</w:t>
      </w:r>
      <w:r>
        <w:rPr>
          <w:rFonts w:cs="Times New Roman" w:ascii="Times New Roman" w:hAnsi="Times New Roman"/>
          <w:bCs/>
          <w:spacing w:val="10"/>
          <w:sz w:val="24"/>
          <w:szCs w:val="24"/>
        </w:rPr>
        <w:t xml:space="preserve"> </w:t>
      </w:r>
    </w:p>
    <w:p>
      <w:pPr>
        <w:pStyle w:val="Normal"/>
        <w:spacing w:lineRule="auto" w:line="360" w:before="0" w:after="120"/>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Indent"/>
        <w:tabs>
          <w:tab w:val="clear" w:pos="708"/>
          <w:tab w:val="left" w:pos="709" w:leader="none"/>
        </w:tabs>
        <w:spacing w:lineRule="auto" w:line="360" w:before="0" w:after="120"/>
        <w:ind w:lef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Tal limitação encontra-se prevista na Constituição Estadual, que atribui ao Chefe do Poder Executivo a competência privativa para exercer a direção superior da Administração Pública, dispor sobre sua organização e funcionamento e praticar os demais atos de administração (artigo 47, II e XIV, da Constituição Estadual). </w:t>
      </w:r>
    </w:p>
    <w:p>
      <w:pPr>
        <w:pStyle w:val="TextBodyIndent"/>
        <w:tabs>
          <w:tab w:val="clear" w:pos="708"/>
          <w:tab w:val="left" w:pos="709" w:leader="none"/>
          <w:tab w:val="left" w:pos="2835" w:leader="none"/>
        </w:tabs>
        <w:spacing w:lineRule="auto" w:line="360" w:before="0" w:after="120"/>
        <w:ind w:lef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Nesse sentido, vale ressaltar que o artigo 84, inciso VI, alínea “a”, da Constituição Federal, reserva ao Chefe do Executivo a competência para dispor sobre a organização e o funcionamento da Administração, deixando explícito, ainda, que tal competência será exercida por meio de decreto. Ainda que fosse necessária, eventualmente, a edição de lei, mesmo neste caso, a iniciativa privativa manter-se-ia preservada, conforme o artigo 61, § 1º, inciso II, alínea “e”, da Carta Magna.</w:t>
      </w:r>
    </w:p>
    <w:p>
      <w:pPr>
        <w:pStyle w:val="TextBodyIndent"/>
        <w:tabs>
          <w:tab w:val="clear" w:pos="708"/>
          <w:tab w:val="left" w:pos="709" w:leader="none"/>
          <w:tab w:val="left" w:pos="2835" w:leader="none"/>
        </w:tabs>
        <w:spacing w:lineRule="auto" w:line="360" w:before="0" w:after="120"/>
        <w:ind w:lef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2835" w:leader="none"/>
        </w:tabs>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Sob esse aspecto, a proposta não se coaduna com o princípio da separação e harmonia entre os poderes, previsto no artigo 2º da Constituição Federal e no artigo 5º, “caput”, da Constituição Estadual.</w:t>
      </w:r>
    </w:p>
    <w:p>
      <w:pPr>
        <w:pStyle w:val="Normal"/>
        <w:tabs>
          <w:tab w:val="clear" w:pos="708"/>
          <w:tab w:val="left" w:pos="2127" w:leader="none"/>
        </w:tabs>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De outro ângulo, note-se que o Estatuto dos Funcionários Públicos Civis do Estado (Lei nº 10.261, de 28 de outubro de 1968) cuidando, genericamente, da questão pertinente às consignações em folha de pagamento, para efeito de desconto sobre vencimentos, remete ao regulamento a disciplina da matéria, corroborando o caráter administrativo do tema versado na propositura.</w:t>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A proposta, portanto, ao disciplinar a consignação em folha de pagamento em lei, promove verdadeira alteração na Lei nº 10.261/68, que cuida dos servidores públicos civis do Estado, matéria cuja iniciativa é do Chefe do Poder Executivo, na forma do artigo 24, § 2º, item 4, da Constituição do Estado, evidenciando-se, também sob esse aspecto, a sua inconstitucionalidade. </w:t>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Considere-se, além disso, que as consignações em folha de pagamento de servidores públicos, civis e militares, ativos, inativos e reformados e de pensionistas da administração direta e autárquica estão hoje reguladas pelo Decreto nº 51.314, de 29 de novembro de 2006, Resolução SF-42, de 26/12/2006 e Decreto nº 55.357, de 18 de janeiro de 2010.</w:t>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12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Já o sistema que a propositura busca implantar, dissociando-se, claramente, das regras em vigor, suspende temporariamente os descontos em folha de pagamento, subtraindo dos órgãos competentes da Administração as condições necessárias para avaliar a conveniência e oportunidade de o Poder Executivo praticar o ato de administração em causa, merecendo especial realce o fato de que as alterações da espécie teriam que ser precedidas de adequados estudos técnicos, que viessem a demonstrar sua conveniência para o interesse público, e não de infundadas alegações genéricas, como as que se observa na justificativa.</w:t>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or tais razões, no exame estrito da constitucionalidade, somos contrários ao Projeto de Lei nº 267, de 2020.</w:t>
      </w:r>
    </w:p>
    <w:p>
      <w:pPr>
        <w:pStyle w:val="Normal"/>
        <w:spacing w:lineRule="auto" w:line="276" w:before="0" w:after="200"/>
        <w:ind w:left="564" w:firstLine="2268"/>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276" w:before="0" w:after="200"/>
        <w:ind w:left="56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56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5019 121120 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9:00Z</dcterms:created>
  <dc:creator>DDO</dc:creator>
  <dc:description/>
  <dc:language>en-US</dc:language>
  <cp:lastModifiedBy>DANILO PEREIRA RODRIGUES DE OLIVEIRA</cp:lastModifiedBy>
  <dcterms:modified xsi:type="dcterms:W3CDTF">2020-11-12T20:19:00Z</dcterms:modified>
  <cp:revision>2</cp:revision>
  <dc:subject/>
  <dc:title>Acessorios_Parecer.doc</dc:title>
</cp:coreProperties>
</file>