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,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6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dispõe sobre a vedação da suspensão e do corte de auxílios a servidores e funcionários públicos durante o período de surto de coronavírus-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as respectivas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STITUCIONALIDADE FORM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toca à iniciativa, dispõe o artigo 24, §2º, "1" da Constituição Estadual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servidores públicos do Estado, seu regime jurídico, provimento de cargos, estabilidade e aposentadori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resta claro que o projeto, a despeito dos nobres propósitos de seu autor, ao dispor sobre auxílios e benefícios de servidores e funcionários públicos estaduais, invade a esfera de iniciativa legislativa reservada ao Governador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 exame estrito de constitucionalidade, somos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ao Projeto de lei nº </w:t>
      </w:r>
      <w:r>
        <w:rPr>
          <w:rFonts w:cs="Times New Roman" w:ascii="Times New Roman" w:hAnsi="Times New Roman"/>
          <w:sz w:val="24"/>
          <w:szCs w:val="24"/>
          <w:highlight w:val="lightGray"/>
        </w:rPr>
        <w:t>136, de 20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012 121120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11:00Z</dcterms:created>
  <dc:creator>DDO</dc:creator>
  <dc:description/>
  <dc:language>en-US</dc:language>
  <cp:lastModifiedBy>DANILO PEREIRA RODRIGUES DE OLIVEIRA</cp:lastModifiedBy>
  <dcterms:modified xsi:type="dcterms:W3CDTF">2020-11-12T20:11:00Z</dcterms:modified>
  <cp:revision>2</cp:revision>
  <dc:subject/>
  <dc:title>Acessorios_Parecer.doc</dc:title>
</cp:coreProperties>
</file>