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ão Paulo, 26 de novembro de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Of. SGP n.º 888/20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Secretário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</w:r>
      <w:r>
        <w:rPr/>
        <w:t xml:space="preserve">No exercício das atribuições a mim conferidas pelos artigos 17, 18 § 1.º, itens 6 e 8, e 166, § 3.º, do Regimento Interno desta Assembleia Legislativa, combinados com o artigo 20, inciso XVI, da Constituição Estadual, cumpre-me reiterar à Vossa Excelência que as respostas aos Requerimentos de Informação constantes da relação anexa ainda não foram apresentadas a esta Ca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AVIO AUGUSTO AYRES AMARY </w:t>
      </w:r>
    </w:p>
    <w:p>
      <w:pPr>
        <w:pStyle w:val="Normal"/>
        <w:rPr>
          <w:sz w:val="24"/>
        </w:rPr>
      </w:pPr>
      <w:r>
        <w:rPr>
          <w:sz w:val="24"/>
        </w:rPr>
        <w:t>Secretário de Estado da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Heading1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sz w:val="24"/>
          <w:szCs w:val="24"/>
        </w:rPr>
        <w:t>– Requerimentos de Informação pendentes de resp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6"/>
        <w:gridCol w:w="1984"/>
        <w:gridCol w:w="50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(a)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o Franç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r. Secretário da Habitação informações sobre a extinção da Companhia de Desenvolvimento Habitacional e Urbano de São Paulo - CDHU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o Franç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r. Secretário da Habitação informações sobre o contrato celebrado entre a CDHU e a empreiteira responsável pela construção do Conjunto Habitacional Guapiranga, em Itanhaém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o Franç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r. Secretário da Habitação informações sobre as obras de manutenção do Conjunto Habitacional São Vicente H - Lote 3, que apresentou infiltrações no telhado, rachaduras nas unidades e falta de equipamentos de segurança.</w:t>
            </w:r>
          </w:p>
        </w:tc>
      </w:tr>
    </w:tbl>
    <w:p>
      <w:pPr>
        <w:pStyle w:val="Normal"/>
        <w:jc w:val="center"/>
        <w:rPr/>
      </w:pPr>
      <w:r>
        <w:rPr/>
        <w:t>(Nota: A íntegra dos Requerimentos, sua tramitação e reiterações anteriores podem ser encontrados no seguinte endereço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</w:rPr>
          <w:t>https://www.al.sp.gov.br/alesp/pesquisa-proposicoes/</w:t>
        </w:r>
      </w:hyperlink>
      <w:r>
        <w:rPr/>
        <w:t>)</w:t>
      </w:r>
    </w:p>
    <w:sectPr>
      <w:headerReference w:type="default" r:id="rId3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alesp/pesquisa-proposico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9:00Z</dcterms:created>
  <dc:creator>Auro Augusto Caliman</dc:creator>
  <dc:description/>
  <cp:keywords/>
  <dc:language>en-US</dc:language>
  <cp:lastModifiedBy>Ronaldo Luiz Cabral</cp:lastModifiedBy>
  <cp:lastPrinted>2019-12-05T00:17:00Z</cp:lastPrinted>
  <dcterms:modified xsi:type="dcterms:W3CDTF">2020-11-26T10:52:00Z</dcterms:modified>
  <cp:revision>3</cp:revision>
  <dc:subject/>
  <dc:title>São Paulo, 9 de dezembro de 1996</dc:title>
</cp:coreProperties>
</file>