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663, DE 2020</w:t>
      </w:r>
    </w:p>
    <w:p>
      <w:pPr>
        <w:pStyle w:val="Ementa"/>
        <w:rPr/>
      </w:pPr>
      <w:r>
        <w:rPr/>
        <w:t>“</w:t>
      </w:r>
      <w:r>
        <w:rPr/>
        <w:t>Dispõe sobre a realização de testes em massa para COVID-19 no âmbito do município.”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O teste Sorológico Elisa para o COVID-19 deverá ser realizado de maneira periódica, a cada 15 dias, em toda população do Estado de São Paulo, priorizando os seguintes grupos:</w:t>
      </w:r>
    </w:p>
    <w:p>
      <w:pPr>
        <w:pStyle w:val="Corpo"/>
        <w:rPr/>
      </w:pPr>
      <w:r>
        <w:rPr/>
        <w:t>I - profissionais de saúde das redes públicas e privada no exercício da profissão, que atuam na linha de frente das medidas de combate ao COVID-19, assim como os trabalhadores que atuam no mesmo espaço de trabalho;</w:t>
      </w:r>
    </w:p>
    <w:p>
      <w:pPr>
        <w:pStyle w:val="Corpo"/>
        <w:rPr/>
      </w:pPr>
      <w:r>
        <w:rPr/>
        <w:t>II - profissionais da que atuam na abordagem direta ao cidadão;</w:t>
      </w:r>
    </w:p>
    <w:p>
      <w:pPr>
        <w:pStyle w:val="Corpo"/>
        <w:rPr/>
      </w:pPr>
      <w:r>
        <w:rPr/>
        <w:t>III - trabalhadores cujos locais de trabalho concentrem grandes números de funcionários;</w:t>
      </w:r>
    </w:p>
    <w:p>
      <w:pPr>
        <w:pStyle w:val="Corpo"/>
        <w:rPr/>
      </w:pPr>
      <w:r>
        <w:rPr/>
        <w:t>IV - idosos, pessoas do grupo de risco, pessoas com doenças respiratórias crônicas, baixa imunidade, ou outro tipo de enfermidade que favoreça o contágio;</w:t>
      </w:r>
    </w:p>
    <w:p>
      <w:pPr>
        <w:pStyle w:val="Corpo"/>
        <w:rPr/>
      </w:pPr>
      <w:r>
        <w:rPr/>
        <w:t>V - Todo o restante da população que não se enquadre nos incisos anteriores.</w:t>
      </w:r>
    </w:p>
    <w:p>
      <w:pPr>
        <w:pStyle w:val="Corpo"/>
        <w:rPr/>
      </w:pPr>
      <w:r>
        <w:rPr/>
        <w:t>Artigo 2º - O teste RT-PCR para o COVID-19 deverá ser realizado em todos que apresentem um ou mais sintomas para o COVID-19, mesmo que leves, incluindo anosmia, augesia, febre, coriza, dor de garganta, diarreia, vômitos, dificuldade de respirar, baixa saturação, entre outros.</w:t>
      </w:r>
    </w:p>
    <w:p>
      <w:pPr>
        <w:pStyle w:val="Corpo"/>
        <w:rPr/>
      </w:pPr>
      <w:r>
        <w:rPr/>
        <w:t>Parágrafo único. Para reduzir o risco de contágio das pessoas que buscam atendimento nas unidades de saúde, o teste em massa sorológico do COVID-19 deve priorizar os profissionais de que trata o inciso I.</w:t>
      </w:r>
    </w:p>
    <w:p>
      <w:pPr>
        <w:pStyle w:val="Corpo"/>
        <w:rPr/>
      </w:pPr>
      <w:r>
        <w:rPr/>
        <w:t>Artigo 3º - As pessoas diagnosticadas no teste para o COVID-19 deverão, conforme o caso, ser direcionadas para uma das unidades da Rede Pública Estadual de Saúde específica para controle e tratamento da COVID-19.</w:t>
      </w:r>
    </w:p>
    <w:p>
      <w:pPr>
        <w:pStyle w:val="Corpo"/>
        <w:rPr/>
      </w:pPr>
      <w:r>
        <w:rPr/>
        <w:t>Artigo 4º - Sempre que houver suspeita de que determinada pessoa possa ser fonte de transmissão da doença de que trata a presente lei, a ela deverá ser garantido afastamento remunerado de seu local de trabalho, com isolamento, por pelo menos 10 dias para fins de controle de transmissão.</w:t>
      </w:r>
    </w:p>
    <w:p>
      <w:pPr>
        <w:pStyle w:val="Corpo"/>
        <w:rPr/>
      </w:pPr>
      <w:r>
        <w:rPr/>
        <w:t>Artigo 5º - Será garantido àquele que reside com pessoa que possa ser considerada fonte de contágio para a doença de que cuida a presente lei todas as medidas necessárias para que seja possível observar eventual desenvolvimento da doença, além de isolamento social com abono de faltas ao trabalho, por 14 dias.</w:t>
      </w:r>
    </w:p>
    <w:p>
      <w:pPr>
        <w:pStyle w:val="Corpo"/>
        <w:rPr/>
      </w:pPr>
      <w:r>
        <w:rPr/>
        <w:t>Artigo 6º - O Poder Executivo deverá estabelecer calendário para testagem da população em um prazo de até quinze dias, após a sanção desta lei.</w:t>
      </w:r>
    </w:p>
    <w:p>
      <w:pPr>
        <w:pStyle w:val="Corpo"/>
        <w:rPr/>
      </w:pPr>
      <w:r>
        <w:rPr/>
        <w:t>Artigo 7º - O Poder Executivo utilizará os meios de comunicação de que dispõe para fazer ampla divulgação dos testes de que cuida a presente lei.</w:t>
      </w:r>
    </w:p>
    <w:p>
      <w:pPr>
        <w:pStyle w:val="Corpo"/>
        <w:rPr/>
      </w:pPr>
      <w:r>
        <w:rPr/>
        <w:t>Artigo 8º - As despesas para a execução da presente lei serão suportadas por dotações orçamentárias próprias;</w:t>
      </w:r>
    </w:p>
    <w:p>
      <w:pPr>
        <w:pStyle w:val="Corpo"/>
        <w:rPr/>
      </w:pPr>
      <w:r>
        <w:rPr/>
        <w:t>Artigo 9º - Esta Lei entra em vigor na data de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mundo passa pela grave pandemia do novo coronavírus. A Covid-19, doença decorrente, já ceifou a vida de mais de 158 mil brasileiros, com cerca de 5.450.000 casos confirmados em todo o país. No estado de São Paulo, quase 39 mil mortes e mais de 1 milhão de casos confirmados.</w:t>
      </w:r>
    </w:p>
    <w:p>
      <w:pPr>
        <w:pStyle w:val="Corpo"/>
        <w:rPr/>
      </w:pPr>
      <w:r>
        <w:rPr/>
        <w:t>Ainda não há vacina para prevenir o contágio. Portanto, de acordo com as recomendações da Organização Mundial da Saúde (OMS), são necessárias medidas profiláticas estritas, como o isolamento social, uso de equipamentos de proteção individual, higienização permanente dos ambientes e constante higiene pessoal, sobretudo o hábito de lavar as mãos.</w:t>
      </w:r>
    </w:p>
    <w:p>
      <w:pPr>
        <w:pStyle w:val="Corpo"/>
        <w:rPr/>
      </w:pPr>
      <w:r>
        <w:rPr/>
        <w:t>Mais do que isso, é necessário que as autoridades sanitárias conheçam a evolução da pandemia entre a população. Dessa forma, é fundamental a aplicação de testes em massa para covid-19, tanto para a proteção das famílias e pessoas que convivem diretamente com os infectados, quanto para a construção de estratégias para a prevenção, os tratamentos e a disponibilização de estruturas hospitalares, além da eventual tomada de decisão quanto ao isolamento territorial.</w:t>
      </w:r>
    </w:p>
    <w:p>
      <w:pPr>
        <w:pStyle w:val="Corpo"/>
        <w:rPr/>
      </w:pPr>
      <w:r>
        <w:rPr/>
        <w:t>Por essas razões, e tantas outras, apresento este projeto de lei, para o qual peço o apoio dos nobres pares.</w:t>
      </w:r>
    </w:p>
    <w:p>
      <w:pPr>
        <w:pStyle w:val="Corpo"/>
        <w:tabs>
          <w:tab w:val="clear" w:pos="708"/>
          <w:tab w:val="left" w:pos="3343" w:leader="none"/>
        </w:tabs>
        <w:rPr/>
      </w:pPr>
      <w:r>
        <w:rPr/>
        <w:t>Sala das Sessões, em 28/10/2020.</w:t>
      </w:r>
    </w:p>
    <w:p>
      <w:pPr>
        <w:pStyle w:val="Corpo"/>
        <w:rPr/>
      </w:pPr>
      <w:r>
        <w:rPr/>
        <w:t>a) Professora Bebel - PT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2:57:00Z</dcterms:created>
  <dc:creator>Cesar</dc:creator>
  <dc:description/>
  <cp:keywords/>
  <dc:language>en-US</dc:language>
  <cp:lastModifiedBy>Emílio Silveira</cp:lastModifiedBy>
  <dcterms:modified xsi:type="dcterms:W3CDTF">2020-10-28T23:22:00Z</dcterms:modified>
  <cp:revision>4</cp:revision>
  <dc:subject/>
  <dc:title/>
</cp:coreProperties>
</file>