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55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Veda que o Poder Executivo Estadual imponha ao cidadão paulista vacinação compulsória para enfrentamento de emergência de saúde pública de caráter internacio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Fica vedado no Estado de São Paulo a imposição ao cidadão paulista de vacinação compulsória para enfrentamento de emergência de saúde pública de caráter internacional, sem o consentimento expresso do cidadão ou responsável, na hipótese de menor de idade ou incapaz.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 xml:space="preserve">Artigo 2º - </w:t>
      </w:r>
      <w:r>
        <w:rPr>
          <w:rFonts w:cs="Arial" w:ascii="Arial" w:hAnsi="Arial"/>
          <w:color w:val="222222"/>
          <w:shd w:fill="FFFFFF" w:val="clear"/>
        </w:rPr>
        <w:t>Qualquer vacina a ser disponibilizada pelos órgãos estaduais deve estar previamente validada cientificamente pelo Ministério da Saúde e certificada pela Agência Nacional de Vigilância Sanitária - ANVISA.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 xml:space="preserve">Parágrafo único - </w:t>
      </w:r>
      <w:r>
        <w:rPr>
          <w:rFonts w:cs="Arial" w:ascii="Arial" w:hAnsi="Arial"/>
          <w:color w:val="222222"/>
          <w:shd w:fill="FFFFFF" w:val="clear"/>
        </w:rPr>
        <w:t xml:space="preserve">É vedada a disponibilização de vacinas oriundas da República Popular da China aos cidadãos do Estado de São Paulo, salvo aprovação na forma do Caput.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 xml:space="preserve">Artigo 3º - </w:t>
      </w:r>
      <w:r>
        <w:rPr>
          <w:rFonts w:cs="Arial" w:ascii="Arial" w:hAnsi="Arial"/>
          <w:color w:val="222222"/>
          <w:shd w:fill="FFFFFF" w:val="clear"/>
        </w:rPr>
        <w:t xml:space="preserve">Torna-se nulo qualquer ato administrativo emanado pelo Estado de São Paulo que atente contra a liberdade individual do cidadão em decidir sobre sua saúde e de sua família. </w:t>
      </w:r>
    </w:p>
    <w:p>
      <w:pPr>
        <w:pStyle w:val="Normal"/>
        <w:jc w:val="both"/>
        <w:rPr>
          <w:rFonts w:ascii="Arial" w:hAnsi="Arial" w:cs="Calibri"/>
          <w:color w:val="000000"/>
          <w:szCs w:val="27"/>
          <w:shd w:fill="FFFFFF" w:val="clear"/>
        </w:rPr>
      </w:pPr>
      <w:r>
        <w:rPr>
          <w:rFonts w:cs="Calibri" w:ascii="Arial" w:hAnsi="Arial"/>
          <w:color w:val="000000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>Artigo 4º -</w:t>
      </w:r>
      <w:r>
        <w:rPr>
          <w:rFonts w:cs="Arial" w:ascii="Arial" w:hAnsi="Arial"/>
          <w:color w:val="222222"/>
          <w:shd w:fill="FFFFFF" w:val="clear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222222"/>
          <w:shd w:fill="FFFFFF" w:val="clear"/>
        </w:rPr>
      </w:pPr>
      <w:r>
        <w:rPr>
          <w:rFonts w:cs="Arial (W1);Arial" w:ascii="Arial" w:hAnsi="Arial"/>
          <w:color w:val="222222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ab/>
        <w:t xml:space="preserve">O Governador do Estado de São Paulo, João Doria, tem constantemente se manifestado a respeito da vacina contra o covid-19, afirmando que será obrigatório a todo cidadão, salvo aqueles apresentarem atestado médico, a vacinação em todo o território estadual, conforme entrevista coletiva dada no palácio dos Bandeirantes no dia 16/10.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 xml:space="preserve">A imposição da obrigatoriedade de ser vacinado está totalmente em desacordo com a nossa Carta Magna e fere diretamente o principio da legalidade previsto no art. 5°, II, que assevera: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i/>
          <w:color w:val="222222"/>
          <w:shd w:fill="FFFFFF" w:val="clear"/>
        </w:rPr>
        <w:t>“</w:t>
      </w:r>
      <w:r>
        <w:rPr>
          <w:rFonts w:cs="Arial" w:ascii="Arial" w:hAnsi="Arial"/>
          <w:i/>
          <w:color w:val="222222"/>
          <w:shd w:fill="FFFFFF" w:val="clear"/>
        </w:rPr>
        <w:t xml:space="preserve">Art. 5º </w:t>
      </w:r>
      <w:r>
        <w:rPr>
          <w:rFonts w:cs="Arial" w:ascii="Arial" w:hAnsi="Arial"/>
          <w:color w:val="222222"/>
          <w:shd w:fill="FFFFFF" w:val="clear"/>
        </w:rPr>
        <w:t>[...]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eastAsia="Arial" w:cs="Arial" w:ascii="Arial" w:hAnsi="Arial"/>
          <w:i/>
          <w:color w:val="222222"/>
          <w:shd w:fill="FFFFFF" w:val="clea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</w:rPr>
        <w:t>II - ninguém será obrigado a fazer ou deixar de fazer alguma coisa senão em virtude da lei”.</w:t>
      </w:r>
    </w:p>
    <w:p>
      <w:pPr>
        <w:pStyle w:val="Normal"/>
        <w:ind w:left="4248" w:hanging="0"/>
        <w:jc w:val="both"/>
        <w:rPr>
          <w:rFonts w:ascii="Arial" w:hAnsi="Arial" w:eastAsia="Arial" w:cs="Arial"/>
          <w:i/>
          <w:i/>
          <w:color w:val="222222"/>
          <w:shd w:fill="FFFFFF" w:val="clear"/>
        </w:rPr>
      </w:pPr>
      <w:r>
        <w:rPr>
          <w:rFonts w:eastAsia="Arial" w:cs="Arial" w:ascii="Arial" w:hAnsi="Arial"/>
          <w:i/>
          <w:color w:val="2222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A própria Organização Mundial da Saúde – OMS não recomenda que a aplicação de vacinas sejam obrigatórias, a vice-diretora da entidade, Mariângela Simão, fez um pronunciamento no qual diz ser contra medidas autoritárias para a aplicação do medicamento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 xml:space="preserve">Não há relatos de nenhum Chefe de Estado nos países mundo afora que obrigue a vacinação, aliás, se a vacina realmente tem total eficácia, aquele que for de livre e espontânea vontade se vacinar certamente não necessitará ter maiores preocupações, uma vez que o Governo disponibilizará a vacina para todos e todos estarão imunizados, o fato de não se vacinar afetaria somente aqueles que se recusam a ir. 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  <w:bCs/>
          <w:color w:val="000000"/>
          <w:szCs w:val="27"/>
          <w:shd w:fill="FFFFFF" w:val="clear"/>
        </w:rPr>
        <w:tab/>
      </w:r>
      <w:r>
        <w:rPr>
          <w:rFonts w:cs="Arial" w:ascii="Arial" w:hAnsi="Arial"/>
          <w:color w:val="222222"/>
          <w:shd w:fill="FFFFFF" w:val="clear"/>
        </w:rPr>
        <w:t xml:space="preserve">Importante salientar que a vacina citada pelo Governador, denominada “CoronaVac” ainda sequer, ultrapassou a fase de testes, e para que uma vacina seja aplicada no Brasil devem seguir as determinações do Ministério da Saúde, sujeitas à análise técnica e aprovação da Agência Nacional de Vigilância Sanitária – ANVISA, dependendo também da Câmara de Regulação do Mercado de Medicamentos – CMED e da Comissão Nacional de Incorporação de Tecnologia no SUS – CONITEC. Ou seja, a vacina “CoronaVac” não atende esses preceitos.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 xml:space="preserve">Portanto, com o intuito de resguardar os direitos constitucionais e a saúde da população paulista é que proponho o presento Projeto de Lei e conto com o apoio dos nobres pares para aprovação deste importante pleito. </w:t>
      </w:r>
    </w:p>
    <w:p>
      <w:pPr>
        <w:pStyle w:val="Normal"/>
        <w:ind w:firstLine="720"/>
        <w:jc w:val="both"/>
        <w:rPr>
          <w:rFonts w:ascii="Arial" w:hAnsi="Arial" w:cs="Arial (W1);Arial"/>
          <w:color w:val="222222"/>
          <w:shd w:fill="FFFFFF" w:val="clear"/>
        </w:rPr>
      </w:pPr>
      <w:r>
        <w:rPr>
          <w:rFonts w:cs="Arial (W1);Arial" w:ascii="Arial" w:hAnsi="Arial"/>
          <w:color w:val="222222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0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il Diniz – Sem Parti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05:00Z</dcterms:created>
  <dc:creator>DDO</dc:creator>
  <dc:description/>
  <cp:keywords/>
  <dc:language>en-US</dc:language>
  <cp:lastModifiedBy>Randy Narumoto</cp:lastModifiedBy>
  <dcterms:modified xsi:type="dcterms:W3CDTF">2020-10-26T23:05:00Z</dcterms:modified>
  <cp:revision>2</cp:revision>
  <dc:subject/>
  <dc:title>Proposituras_Projeto de lei.doc</dc:title>
</cp:coreProperties>
</file>