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41, de 2020</w:t>
      </w:r>
    </w:p>
    <w:p>
      <w:pPr>
        <w:pStyle w:val="Ementa"/>
        <w:rPr/>
      </w:pPr>
      <w:r>
        <w:rPr/>
        <w:t>Dispõe sobre a prioridade das mulheres responsáveis pela unidade familiar, vítimas de violência doméstica e de baixa renda, nos programas de habitação de interesse social promovidos pelo Governo do Estado de São Paulo, e dá outras providências.</w:t>
      </w:r>
    </w:p>
    <w:p>
      <w:pPr>
        <w:pStyle w:val="Ementa"/>
        <w:rPr/>
      </w:pPr>
      <w:r>
        <w:rPr/>
        <w:fldChar w:fldCharType="begin"/>
      </w:r>
      <w:r>
        <w:rPr/>
        <w:instrText xml:space="preserve"> MERGEFIELD EMENTA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rpo"/>
        <w:rPr/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As famílias com mulheres responsáveis pela unidade familiar, as mulheres vítimas de violência doméstica e as mulheres de baixa renda, inclusive transexuais, terão prioridade em todos os programas de habitação de interesse social promovidos pelo Governo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 - Deverão ser reservadas, no mínimo, 3% (três por cento) das unidades habitacionais dos programas de habitação de interesse social para o atendimento às pessoas descritas no caput deste artigo.</w:t>
      </w:r>
    </w:p>
    <w:p>
      <w:pPr>
        <w:pStyle w:val="Corpo"/>
        <w:rPr/>
      </w:pPr>
      <w:r>
        <w:rPr>
          <w:rFonts w:cs="Calibri"/>
          <w:szCs w:val="24"/>
        </w:rPr>
        <w:t>Artigo 2º - Para fins do disposto nesta lei, considera-se:</w:t>
      </w:r>
    </w:p>
    <w:p>
      <w:pPr>
        <w:pStyle w:val="Corpo"/>
        <w:rPr/>
      </w:pPr>
      <w:r>
        <w:rPr>
          <w:rFonts w:cs="Calibri"/>
          <w:szCs w:val="24"/>
        </w:rPr>
        <w:t>I - família: a unidade nuclear, eventualmente ampliada por outros indivíduos que com ela possuem laços de parentesco ou de afinidade, que forme um grupo doméstico, vivendo sob o mesmo teto e que se mantém pela contribuição de seus membros;</w:t>
      </w:r>
    </w:p>
    <w:p>
      <w:pPr>
        <w:pStyle w:val="Corpo"/>
        <w:rPr/>
      </w:pPr>
      <w:r>
        <w:rPr>
          <w:rFonts w:cs="Calibri"/>
          <w:szCs w:val="24"/>
        </w:rPr>
        <w:t>II - baixa renda: renda familiar per capita de até meio salário mínimo ou renda familiar mensal de até três salários mínimos;</w:t>
      </w:r>
    </w:p>
    <w:p>
      <w:pPr>
        <w:pStyle w:val="Corpo"/>
        <w:rPr/>
      </w:pPr>
      <w:r>
        <w:rPr>
          <w:rFonts w:cs="Calibri"/>
          <w:szCs w:val="24"/>
        </w:rPr>
        <w:t>III - renda familiar mensal: a soma dos rendimentos brutos auferidos mensalmente pela totalidade dos membros da família, excluindo-se os rendimentos concedidos por programas oficiais de transferência de rend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 - Caberá ao Poder Executivo atualizar anualmente o valor definido no inciso II deste artigo, de acordo com critério a ser estabelecido em ato específic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º - Para ter direito à prioridade de que trata o artigo 1º, as beneficiárias deverão respeitar os seguintes critério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Responsável pela unidade familiar: a beneficiária deverá comprovar documentalmente tal declaração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Vítima de violência doméstica: a beneficiária deverá possuir medida protetiva ativa em seu favor, nos moldes previstos na Lei Federal nº 11.340, de 7 de agosto de 2006 - Lei Maria da Penha;</w:t>
      </w:r>
    </w:p>
    <w:p>
      <w:pPr>
        <w:pStyle w:val="Corpo"/>
        <w:rPr/>
      </w:pPr>
      <w:r>
        <w:rPr>
          <w:rFonts w:cs="Calibri"/>
          <w:szCs w:val="24"/>
        </w:rPr>
        <w:t>III - Baixa renda: a beneficiária deverá estar inscrita no CadÚnico - Cadastro Único para Programas Sociais do Governo Federal, do Governo do Estado ou outro cadastro determinado pelo Poder Exec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IV - Todas as beneficiárias deverão estar inscritas no </w:t>
      </w:r>
      <w:r>
        <w:rPr>
          <w:rFonts w:cs="Calibri"/>
          <w:i/>
          <w:szCs w:val="24"/>
        </w:rPr>
        <w:t xml:space="preserve">“Cadastro de Beneficiados em Programas Habitacionais” </w:t>
      </w:r>
      <w:r>
        <w:rPr>
          <w:rFonts w:cs="Calibri"/>
          <w:szCs w:val="24"/>
        </w:rPr>
        <w:t>do Governo do Estado</w:t>
      </w:r>
      <w:r>
        <w:rPr>
          <w:rFonts w:cs="Calibri"/>
          <w:i/>
          <w:szCs w:val="24"/>
        </w:rPr>
        <w:t xml:space="preserve">, </w:t>
      </w:r>
      <w:r>
        <w:rPr>
          <w:rFonts w:cs="Calibri"/>
          <w:szCs w:val="24"/>
        </w:rPr>
        <w:t>ou outro cadastro determinado pelo Poder Executivo.</w:t>
      </w:r>
    </w:p>
    <w:p>
      <w:pPr>
        <w:pStyle w:val="Corpo"/>
        <w:rPr/>
      </w:pPr>
      <w:r>
        <w:rPr>
          <w:rFonts w:cs="Calibri"/>
          <w:szCs w:val="24"/>
        </w:rPr>
        <w:t>§1º - As beneficiárias não poderão ser proprietárias de outro imóvel urbano ou rur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2º - O recebimento de benefícios sociais originários de políticas de transferência de renda não obsta o direito à prioridade nos programas de habitação de interesse social promovidos pelo Governo do Estado de São Paulo, nos termos do artigo 1º desta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3º - O retorno da mulher ao convívio junto ao agressor, a cessação da medida protetiva ou a improcedência da ação penal originada da medida protetiva acarretam a perda da prioridade descrita no artigo 1º desta Lei.</w:t>
      </w:r>
    </w:p>
    <w:p>
      <w:pPr>
        <w:pStyle w:val="Corpo"/>
        <w:rPr/>
      </w:pPr>
      <w:r>
        <w:rPr>
          <w:rFonts w:cs="Calibri"/>
          <w:szCs w:val="24"/>
        </w:rPr>
        <w:t>Artigo 4º - A beneficiária só poderá valer-se do benefício desta lei uma única vez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5º - A beneficiária que omitir informações ou prestar informações inverídicas, sem prejuízo de outras sanções, deverá ser excluída, a qualquer tempo, do processo de priorização estabelecido nesta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6º - O Poder Executivo regulamentará esta lei no prazo de 90 (noventa) dias contados da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7º - As despesas decorrentes da aplicação desta Lei correrão à conta de dotações orçamentárias próprias, consignadas no orçamento vigente e suplementadas, se necessário.</w:t>
      </w:r>
    </w:p>
    <w:p>
      <w:pPr>
        <w:pStyle w:val="Corpo"/>
        <w:rPr/>
      </w:pPr>
      <w:r>
        <w:rPr>
          <w:rFonts w:cs="Calibri"/>
          <w:szCs w:val="24"/>
        </w:rPr>
        <w:t>Artigo 8º - Esta Lei entra em vigor na data da sua publicação, revogadas as disposições em contrário.</w:t>
      </w:r>
    </w:p>
    <w:p>
      <w:pPr>
        <w:pStyle w:val="Heading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cs="Arial"/>
          <w:szCs w:val="20"/>
        </w:rPr>
      </w:pPr>
      <w:r>
        <w:rPr>
          <w:rFonts w:cs="Arial"/>
          <w:szCs w:val="20"/>
        </w:rPr>
        <w:t>JUSTIFICATIVA</w:t>
      </w:r>
    </w:p>
    <w:p>
      <w:pPr>
        <w:pStyle w:val="Normal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esente Projeto de Lei tem como finalidade garantir o direito à moradia digna às mulheres responsáveis pela unidade familiar, às mulheres vítimas de violência doméstica e às mulheres de baixa renda, inclusive transexuais, no Estado de São Paulo, proporcionando, assim, a preferência na aquisição de unidades residenciais dentro dos programas de habitação de interesse social.</w:t>
      </w:r>
    </w:p>
    <w:p>
      <w:pPr>
        <w:pStyle w:val="Corpo"/>
        <w:rPr/>
      </w:pPr>
      <w:r>
        <w:rPr>
          <w:rFonts w:cs="Calibri"/>
          <w:szCs w:val="24"/>
        </w:rPr>
        <w:t>Excelências, o número de feminicídios no Brasil vem aumentando de maneira vertiginosa e, para impulsionar ainda mais estas estatísticas vexaminosas, verifica-se que durante a pandemia estes números cresceram 22%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cs="Calibri"/>
          <w:szCs w:val="24"/>
        </w:rPr>
        <w:t>, senão vejamo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Fórum Brasileiro de Segurança Pública divulgou nesta segunda-feira, 1, que casos de feminicídio subiram 22,2% em março e abril em dados coletados junto a 12 Estados brasileiros. A organização também apontou uma redução nos registros de agressão e violência sexual no período, o que, para os especialistas, reforça a dificuldade de as mulheres denunciarem a violência a que estão sendo submetid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Ou, ainda:</w:t>
      </w:r>
    </w:p>
    <w:p>
      <w:pPr>
        <w:pStyle w:val="Corpo"/>
        <w:rPr>
          <w:rFonts w:cs="Calibri"/>
        </w:rPr>
      </w:pPr>
      <w:r>
        <w:rPr>
          <w:rFonts w:cs="Calibri"/>
          <w:szCs w:val="24"/>
        </w:rPr>
        <w:t>Para muitas mulheres e meninas, a maior ameaça está precisamente naquele que deveria ser o mais seguro dos lugares: as suas próprias casas”, alertou no início do mês o português António Guterres, secretário-geral da ONU. A entidade denunciou um “crescimento horrível da violência doméstica em nível global” durante a quarentena e pediu que os governos incluam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medidas de proteção a mulheres em seus planos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de combate à Covid-19. Do Vaticano, vieram apelos semelhantes do papa Francisco.</w:t>
      </w:r>
      <w:r>
        <w:rPr>
          <w:rStyle w:val="FootnoteCharacters"/>
          <w:rStyle w:val="FootnoteAnchor"/>
          <w:rFonts w:cs="Calibri"/>
          <w:szCs w:val="24"/>
        </w:rPr>
        <w:footnoteReference w:id="3"/>
      </w:r>
    </w:p>
    <w:p>
      <w:pPr>
        <w:pStyle w:val="Corpo"/>
        <w:rPr>
          <w:rFonts w:cs="Calibri"/>
        </w:rPr>
      </w:pPr>
      <w:r>
        <w:rPr>
          <w:rFonts w:cs="Calibri"/>
        </w:rPr>
        <w:t>Ora, é inaceitável que as mulheres responsáveis pela unidade familiar, as mulheres vítimas de violência doméstica e as mulheres em situação de vulnerabilidade social, sejam obrigadas a conviver com o seu agressor após terem tido a sua compleição física e a sua dignidade ultrajadas e vilipendiadas pelos seus “companheiros”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 Constituição da República garante, em seu artigo 6º, a moradia como direito social indissociável da cidadã, não fosse isso, a Lei nº 11.340, de 7 de agosto de 2006 (Lei Maria da Penha), em seu artigo 3º assegura </w:t>
      </w:r>
      <w:r>
        <w:rPr>
          <w:rFonts w:cs="Calibri"/>
          <w:i/>
        </w:rPr>
        <w:t xml:space="preserve">“às mulheres as condições para o exercício efetivo dos direitos à vida, à segurança, à alimentação, à educação, à cultura, </w:t>
      </w:r>
      <w:r>
        <w:rPr>
          <w:rFonts w:cs="Calibri"/>
          <w:b/>
          <w:i/>
        </w:rPr>
        <w:t xml:space="preserve">à moradia </w:t>
      </w:r>
      <w:r>
        <w:rPr>
          <w:rFonts w:cs="Calibri"/>
          <w:i/>
        </w:rPr>
        <w:t xml:space="preserve">(...)” </w:t>
      </w:r>
      <w:r>
        <w:rPr>
          <w:rFonts w:cs="Calibri"/>
        </w:rPr>
        <w:t>como política pública positiva e medida protetiva da mulher frente à estrutura social.</w:t>
      </w:r>
    </w:p>
    <w:p>
      <w:pPr>
        <w:pStyle w:val="Corpo"/>
        <w:rPr/>
      </w:pPr>
      <w:r>
        <w:rPr>
          <w:rFonts w:cs="Calibri"/>
        </w:rPr>
        <w:t>Nestes termos, a presente Lei tem o condão de garantir às mulheres a efetividade do direito a uma moradia digna para si e para a sua família - longe de todo tipo de violência - por meio da instrumentalização de políticas públicas positivas em favor das mulheres paulistas e brasileiras que, apesar de ser a maioria da população continuam sendo estigmatizadas e oprimidas pela sociedade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é obrigação do Estado assistir às mulheres garantindo-lhes o direito à moradia digna, à segurança e à dignidade da pessoa humana, tudo por meio de políticas públicas efetivas e não meras ilações e falácias, dito isto, faz-se </w:t>
      </w:r>
      <w:r>
        <w:rPr>
          <w:rFonts w:cs="Calibri"/>
          <w:i/>
        </w:rPr>
        <w:t xml:space="preserve">mister </w:t>
      </w:r>
      <w:r>
        <w:rPr>
          <w:rFonts w:cs="Calibri"/>
        </w:rPr>
        <w:t>a aprovação desse Projeto de Lei em prol de políticas públicas positivas e efetivas em favor das mulheres do Estado.</w:t>
      </w:r>
    </w:p>
    <w:p>
      <w:pPr>
        <w:pStyle w:val="Corpo"/>
        <w:rPr/>
      </w:pPr>
      <w:r>
        <w:rPr>
          <w:rFonts w:cs="Calibri"/>
        </w:rPr>
        <w:t>Sala das Sessões, em 15/10/2020.</w:t>
      </w:r>
    </w:p>
    <w:p>
      <w:pPr>
        <w:pStyle w:val="Corpo"/>
        <w:rPr/>
      </w:pPr>
      <w:r>
        <w:rPr>
          <w:rFonts w:cs="Calibri"/>
        </w:rPr>
        <w:t>a) Delegado Bruno Lima - PS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essado em 14/10/2020 às 11:30: </w:t>
      </w:r>
      <w:hyperlink r:id="rId1">
        <w:r>
          <w:rPr>
            <w:rStyle w:val="InternetLink"/>
            <w:rFonts w:cs="Calibri" w:ascii="Calibri" w:hAnsi="Calibri"/>
          </w:rPr>
          <w:t>https://saude.estadao.com.br/noticias/geral,feminicidios-crescem-22-durante-quarentena-aponta-forum,70003321398</w:t>
        </w:r>
      </w:hyperlink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essado em 14/10/2020 às 11:50: </w:t>
      </w:r>
      <w:hyperlink r:id="rId2">
        <w:r>
          <w:rPr>
            <w:rStyle w:val="InternetLink"/>
            <w:rFonts w:cs="Calibri" w:ascii="Calibri" w:hAnsi="Calibri"/>
          </w:rPr>
          <w:t>https://veja.abril.com.br/brasil/subnotificacao-e-gatilhos-o-drama-da-violencia-domestica-na-quarentena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abealhoChar">
    <w:name w:val="Cabeçalho Char"/>
    <w:qFormat/>
    <w:rPr>
      <w:rFonts w:ascii="Arial Narrow" w:hAnsi="Arial Narrow" w:eastAsia="Calibri" w:cs="Times New Roman"/>
    </w:rPr>
  </w:style>
  <w:style w:type="character" w:styleId="TextodenotaderodapChar">
    <w:name w:val="Texto de nota de rodapé Char"/>
    <w:qFormat/>
    <w:rPr>
      <w:rFonts w:ascii="Arial Narrow" w:hAnsi="Arial Narrow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 Narrow" w:hAnsi="Arial Narrow" w:eastAsia="Calibri" w:cs="Times New Roma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ootnote">
    <w:name w:val="Footnote Text"/>
    <w:basedOn w:val="Normal"/>
    <w:pPr>
      <w:spacing w:before="0" w:after="0"/>
      <w:ind w:firstLine="567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0"/>
      <w:ind w:firstLine="567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aude.estadao.com.br/noticias/geral,feminicidios-crescem-22-durante-quarentena-aponta-forum,70003321398" TargetMode="External"/><Relationship Id="rId2" Type="http://schemas.openxmlformats.org/officeDocument/2006/relationships/hyperlink" Target="https://veja.abril.com.br/brasil/subnotificacao-e-gatilhos-o-drama-da-violencia-domestica-na-quarenten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43:00Z</dcterms:created>
  <dc:creator>HOMULO THIAGO LIMA DA SILVA</dc:creator>
  <dc:description/>
  <cp:keywords/>
  <dc:language>en-US</dc:language>
  <cp:lastModifiedBy>Emílio Silveira</cp:lastModifiedBy>
  <cp:lastPrinted>2020-10-14T13:42:00Z</cp:lastPrinted>
  <dcterms:modified xsi:type="dcterms:W3CDTF">2020-10-15T22:23:00Z</dcterms:modified>
  <cp:revision>4</cp:revision>
  <dc:subject/>
  <dc:title/>
</cp:coreProperties>
</file>