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15 de outubro de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. SGP n.º 778/2020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Senhoria se digne fornecer a esta Assembleia Legislativa, conforme Decisão da Mesa, e nos termos do artigo 14, parágrafo único, 9, do Regimento Interno, as informações objetos dos Requerimentos n.ºs 639 e 640, todos de 2020, apresentados a esta Casa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MILTON ROBERTO PERS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-Geral da Agência Reguladora de Serviços Públicos Delegados de Transporte do Estado de São Paulo - ART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2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0-15T10:33:00Z</dcterms:modified>
  <cp:revision>3</cp:revision>
  <dc:subject/>
  <dc:title>São Paulo, 9 de dezembro de 1996</dc:title>
</cp:coreProperties>
</file>