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eastAsia="pt-BR"/>
        </w:rPr>
        <w:t>MOÇÃO N° 175, DE 2020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>A deputada abaixo assinada, vem, conclamar a Assembleia Legislativa do Estado de São Paulo para que APELE ao Sr. Governador do Estado de São Paulo, Excelentíssimo Sr. João Agripino Doria, que pondere acerca da extinção e ou bloqueamento dos cursos na modalidade “ensino técnico integrado ao médio (ETIM)” das Escolas Técnicas Estaduais (ETEC), com o objetivo de garantir a continuidade dos mesmos, e se possível a ampliação da oferta de cursos na modalidade ETIM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>O Centro Paula Souza (CPS) é uma autarquia do Governo do Estado de São Paulo, vinculada à Secretaria de Desenvolvimento Econômico. Presente em 322 municípios, a instituição administra 223 Escolas Técnicas (Etecs) e 73 Faculdades de Tecnologia (Fatecs) estaduais, com mais de 300 mil alunos em cursos técnicos de nível médio e superiores tecnológicos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>Nas Etecs, mais de 224 mil estudantes estão matriculados nos Ensinos Médio, Técnico integrado ao Médio e no Ensino Técnico, incluindo habilitações nas modalidades presencial, semipresencial, online, Educação de Jovens e Adultos (EJA) e especialização técnica. As Etecs oferecem 185 cursos, voltados a todos os setores produtivos públicos e privados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 xml:space="preserve">O Ensino Técnico Integrado ao Médio (ETIM) é uma modalidade de ensino oferecido pelas ETECs composto de três séries anuais articuladas, em período integral, </w:t>
      </w:r>
      <w:r>
        <w:rPr>
          <w:color w:val="222222"/>
          <w:shd w:fill="FFFFFF" w:val="clear"/>
          <w:lang w:eastAsia="pt-BR"/>
        </w:rPr>
        <w:t>alternando matérias comuns de ensino médio e outras específicas de ensino técnico de acordo com o curso escolhido. Estes cursos são oferecidos nas unidades das Escolas Técnicas considerando as especificidades de cada região, o mercado de trabalho e as vocações produtivas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color w:val="222222"/>
          <w:shd w:fill="FFFFFF" w:val="clear"/>
          <w:lang w:eastAsia="pt-BR"/>
        </w:rPr>
        <w:t>Deste modo o processo educativo e formativo de seus alunos se dá de forma transversal, sempre dialogando com a realidade local e regional; podendo e devendo alavancar o desenvolvimento local através de um sistema de integração indústria/escola/sociedade, melhorando a qualidade de vida das pessoas, qualificando a mão de obra e o setor produtivo nos municípios, sempre considerando o processo ensino-aprendizagem e as realidades locais.</w:t>
      </w:r>
    </w:p>
    <w:p>
      <w:pPr>
        <w:pStyle w:val="Corpo"/>
        <w:rPr>
          <w:lang w:eastAsia="pt-BR"/>
        </w:rPr>
      </w:pPr>
      <w:r>
        <w:rPr>
          <w:lang w:eastAsia="pt-BR"/>
        </w:rPr>
        <w:t>Por conseguinte, e considerando o contexto atual de pandemia, é de extrema importância que o Estado seja o principal agente indutor desse processo. Garantindo à sociedade e aos cidadãos mais vulneráveis socialmente geração de emprego e renda, qualidade de vida e direito à educação e formação qualificada; atreladas a mecanismos de desenvolvimento regionais e locais, construído sob diretrizes e políticas capazes de minimizar os impactos da crise e de auxiliar os municípios a superarem esse período de forma eficiente e coletiva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>Gostaríamos de finalizar enfatizando o papel fundamental e estratégico que exerce a Secretaria Estadual de Desenvolvimento Econômico na retomada do crescimento no estado e na condução desse processo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 xml:space="preserve">Por tais razões, proponho esta Moção: </w:t>
      </w:r>
      <w:r>
        <w:rPr>
          <w:b/>
          <w:bCs/>
          <w:lang w:eastAsia="pt-BR"/>
        </w:rPr>
        <w:t xml:space="preserve">“A ASSEMBLEIA LEGISLATIVA DO ESTADO DE SÃO PAULO APELA </w:t>
      </w:r>
      <w:r>
        <w:rPr>
          <w:b/>
          <w:bCs/>
          <w:color w:val="1C1C1C"/>
          <w:lang w:eastAsia="pt-BR"/>
        </w:rPr>
        <w:t xml:space="preserve">ao Exmo. Sr. João Agripino Dória, Governador do Estado de São Paulo, para </w:t>
      </w:r>
      <w:r>
        <w:rPr>
          <w:b/>
          <w:bCs/>
          <w:lang w:eastAsia="pt-BR"/>
        </w:rPr>
        <w:t>que pondere acerca da extinção e ou bloqueio dos cursos na modalidade “ensino técnico integrado ao médio (ETIM)” das Escolas Técnicas Estaduais (ETEC), com o objetivo de garantir a continuidade dos mesmos, e se possível a ampliação da oferta de cursos na modalidade ETIM”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lang w:eastAsia="pt-BR"/>
        </w:rPr>
        <w:t xml:space="preserve">Requer-se que cópias da presente moção sejam encaminhadas à Secretaria de Desenvolvimento Econômico e à </w:t>
      </w:r>
      <w:r>
        <w:rPr>
          <w:sz w:val="27"/>
          <w:szCs w:val="27"/>
          <w:shd w:fill="FFFFFF" w:val="clear"/>
          <w:lang w:eastAsia="pt-BR"/>
        </w:rPr>
        <w:t>CETEC - Unidade de Ensino Médio e Técnico do Centro Paula Souza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e Sessões, em 7/10/2020.</w:t>
      </w:r>
    </w:p>
    <w:p>
      <w:pPr>
        <w:pStyle w:val="Corpo"/>
        <w:rPr/>
      </w:pPr>
      <w:r>
        <w:rPr>
          <w:lang w:eastAsia="pt-BR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06:00Z</dcterms:created>
  <dc:creator>Marcia Aparecida Ovejaneda Lia</dc:creator>
  <dc:description/>
  <cp:keywords/>
  <dc:language>en-US</dc:language>
  <cp:lastModifiedBy>Randy Narumoto</cp:lastModifiedBy>
  <dcterms:modified xsi:type="dcterms:W3CDTF">2020-10-07T20:32:00Z</dcterms:modified>
  <cp:revision>3</cp:revision>
  <dc:subject/>
  <dc:title/>
</cp:coreProperties>
</file>