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173, de 2020</w:t>
      </w:r>
    </w:p>
    <w:p>
      <w:pPr>
        <w:pStyle w:val="Normal"/>
        <w:rPr/>
      </w:pPr>
      <w:r>
        <w:rPr/>
      </w:r>
    </w:p>
    <w:p>
      <w:pPr>
        <w:pStyle w:val="Corpo"/>
        <w:rPr/>
      </w:pPr>
      <w:r>
        <w:rPr/>
        <w:t>Pela presente, conclamamos a Assembleia Legislativa do Estado de São Paulo para que manifeste Moção de Aplauso ao Senhor Koji Takamatsu, Presidente da Organização Wadô-Ryu Karatê-Dô da América do Sul e do Brasil e membro da comissão da Diretoria Técnica da Organização Wadô-Ryu Karatê-Do Internacional pelos relevantes serviços prestados à comunidade do Estado de São Paulo.</w:t>
      </w:r>
    </w:p>
    <w:p>
      <w:pPr>
        <w:pStyle w:val="Corpo"/>
        <w:rPr/>
      </w:pPr>
      <w:r>
        <w:rPr/>
        <w:t>Koji Takmatsu, nasceu na cidade de Kakogawa, da província japonesa de Hyōgo, em 21 de dezembro de 1930. Teve contato com artes marciais na juventude, quando iniciou seu treinamento diretamente com o mestre Hironori Otsuka, criador do estilo Wadô-Ryu de Karatê. Graduou-se em agronomia pela Universidade de Tóquio, em 1953.</w:t>
      </w:r>
    </w:p>
    <w:p>
      <w:pPr>
        <w:pStyle w:val="Corpo"/>
        <w:rPr/>
      </w:pPr>
      <w:r>
        <w:rPr/>
        <w:t>Em fevereiro de 1956, chegou ao Brasil, onde logo começou a divulgar sua arte marcial. Tornou-se importante figura, pelo que é membro da comissão da Diretoria Técnica da entidade que coordena o estilo Wadô-Ryu mundialmente, sendo o Presidente das divisões para a América Latina e Brasil.</w:t>
      </w:r>
    </w:p>
    <w:p>
      <w:pPr>
        <w:pStyle w:val="Corpo"/>
        <w:rPr/>
      </w:pPr>
      <w:r>
        <w:rPr/>
        <w:t>O Mestre Takamatsu desenvolveu a partir de 1985 na região de Presidente Prudente, e se estendendo ao Brasil, especialmente das regiões sul e sudeste, programas sociais voltados a formação de crianças e jovens das comunidades mais carentes, conforme a filosofia pregada pelo karatê, que é boa formação do caráter.</w:t>
      </w:r>
    </w:p>
    <w:p>
      <w:pPr>
        <w:pStyle w:val="Corpo"/>
        <w:rPr/>
      </w:pPr>
      <w:r>
        <w:rPr/>
        <w:t>Além dos programas sociais para comunidades carentes, implantou em diversas escolas da rede pública e privada, aulas de karatê com este mesmo objetivo que é a formação do caráter de crianças e jovens.</w:t>
      </w:r>
    </w:p>
    <w:p>
      <w:pPr>
        <w:pStyle w:val="Corpo"/>
        <w:rPr/>
      </w:pPr>
      <w:r>
        <w:rPr/>
        <w:t>A repercussão social neste contexto foi bastante expressiva, dado a quantidade de cidadãos, hoje, bem sucedidos, e a manutenção por tantos anos, deste trabalho, nas comunidades carentes e nas escolas.</w:t>
      </w:r>
    </w:p>
    <w:p>
      <w:pPr>
        <w:pStyle w:val="Corpo"/>
        <w:rPr/>
      </w:pPr>
      <w:r>
        <w:rPr/>
        <w:t>A comunidade reconhece e enaltece esse trabalho, tão importante, na boa formação de pessoas. Visto que foram inúmeros títulos cidadãos municipais, homenagens e reconhecimento pelas mais diversas entidades.</w:t>
      </w:r>
    </w:p>
    <w:p>
      <w:pPr>
        <w:pStyle w:val="Corpo"/>
        <w:rPr/>
      </w:pPr>
      <w:r>
        <w:rPr/>
        <w:t>O legado deixado não é somente técnico, que garante a continuidade da prática do karatê Wadô-Ryu (tradução: caminho da paz e da harmonia), mas principalmente, pelos bons exemplos de suas virtudes deixados, e, pela busca constante de aperfeiçoamento, visando a formação de uma sociedade mais justa, com pessoas bem formadas, conforme a filosofia das artes marciais.</w:t>
      </w:r>
    </w:p>
    <w:p>
      <w:pPr>
        <w:pStyle w:val="Corpo"/>
        <w:rPr/>
      </w:pPr>
      <w:r>
        <w:rPr/>
        <w:t>A Assembleia Legislativa do Estado de São Paulo, nos termos regimentais, formula a presente</w:t>
      </w:r>
      <w:r>
        <w:rPr>
          <w:b/>
        </w:rPr>
        <w:t xml:space="preserve"> </w:t>
      </w:r>
      <w:r>
        <w:rPr/>
        <w:t>Moção de Aplauso, pela exemplar atuação do Senhor Koji Takmatsu nos serviços prestados à comunidade paulista, como formador de caráter e professor de karatê de crianças e jovens de comunidades carentes na Região de Presidente Prudente, digno de todo o reconhecimento e admiração, sendo exemplo a ser seguido em todo o Estado de São Paulo.</w:t>
      </w:r>
    </w:p>
    <w:p>
      <w:pPr>
        <w:pStyle w:val="Corpo"/>
        <w:rPr/>
      </w:pPr>
      <w:r>
        <w:rPr/>
        <w:t>Sala das Sessões, em 7/10/2020.</w:t>
      </w:r>
    </w:p>
    <w:p>
      <w:pPr>
        <w:pStyle w:val="Corpo"/>
        <w:rPr/>
      </w:pPr>
      <w:r>
        <w:rPr/>
        <w:t>a) Mauro Bragat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8:00Z</dcterms:created>
  <dc:creator>Dayane Souza</dc:creator>
  <dc:description/>
  <cp:keywords/>
  <dc:language>en-US</dc:language>
  <cp:lastModifiedBy>Randy Narumoto</cp:lastModifiedBy>
  <dcterms:modified xsi:type="dcterms:W3CDTF">2020-10-07T20:30:00Z</dcterms:modified>
  <cp:revision>3</cp:revision>
  <dc:subject/>
  <dc:title/>
</cp:coreProperties>
</file>