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33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Susta os efeitos da Resolução SEDUC 71, de 06-10-2020, que acrescenta dispositivo na Resolução SEDUC 61, de 31 de agosto de 2020, que edita normas complementares sobre a retomada das aulas e atividades presenciais nas instituições de educação básica, no contexto da pandemia de COVID-19 e nos termos do Artigo 6º, do Decreto 65.061, de 13/07/20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sustados os efeitos da Resolução SEDUC 71, de 06-10-2020, que acrescenta dispositivo na Resolução SEDUC 61, de 31 de agosto de 2020, que edita normas complementares sobre a retomada das aulas e atividades presenciais nas instituições de educação básica, no contexto da pandemia de COVID-19 e nos termos do Artigo 6º, do Decreto 65.061, de 13/07/20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Novamente, sem nenhuma consulta à comunidade escolar, aos educadores, aos servidores e trabalhadores das escolas e aos pais e alunos, o Governador do Estado, através da Secretaria de Educação, edita regras de retomada das atividades escolares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Desta vez, na data de hoje (06/10) determinou o </w:t>
      </w:r>
      <w:r>
        <w:rPr/>
        <w:t>retorno às aulas presenciais para as turmas de Ensino Médio e para as turmas da modalidade de Educação de Jovens e Adultos - EJA a partir de amanhã, 7 de outubro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Mesmo sem existir uma vacina que proteja do contágio com o Covid-19, e com índices de contaminação altos e preocupantes, o governo estadual decidiu colocar em risco os milhões de alunos, professores, servidores, funcionários terceirizados, pais e avós, diretamente relacionados com a comunidade escolar, apenas para agradar aos empresários da educação privada.</w:t>
      </w:r>
    </w:p>
    <w:p>
      <w:pPr>
        <w:pStyle w:val="Corpo"/>
        <w:rPr>
          <w:color w:val="000000"/>
        </w:rPr>
      </w:pPr>
      <w:r>
        <w:rPr/>
        <w:t>Eis, portanto, o fundamento para esta propositura e a necessidade de revogação dessa nefasta decisão administrativa.</w:t>
      </w:r>
    </w:p>
    <w:p>
      <w:pPr>
        <w:pStyle w:val="Corpo"/>
        <w:rPr/>
      </w:pPr>
      <w:r>
        <w:rPr/>
        <w:t>Sala das Sessões, em 7/10/2020.</w:t>
      </w:r>
    </w:p>
    <w:p>
      <w:pPr>
        <w:pStyle w:val="Corpo"/>
        <w:rPr/>
      </w:pPr>
      <w:r>
        <w:rPr/>
        <w:t xml:space="preserve">a) </w:t>
      </w:r>
      <w:r>
        <w:rPr>
          <w:color w:val="000000"/>
        </w:rPr>
        <w:t>Carlos</w:t>
      </w:r>
      <w:r>
        <w:rPr/>
        <w:t xml:space="preserve">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2:00Z</dcterms:created>
  <dc:creator>DDO</dc:creator>
  <dc:description/>
  <cp:keywords/>
  <dc:language>en-US</dc:language>
  <cp:lastModifiedBy>Randy Narumoto</cp:lastModifiedBy>
  <dcterms:modified xsi:type="dcterms:W3CDTF">2020-10-07T20:29:00Z</dcterms:modified>
  <cp:revision>3</cp:revision>
  <dc:subject/>
  <dc:title>{Natureza} Nº {nrLegislativo} de {nrAnoLegislativo}</dc:title>
</cp:coreProperties>
</file>