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610,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Sargento Neri, o projeto em epígrafe </w:t>
      </w:r>
      <w:bookmarkStart w:id="0" w:name="_Hlk49791506"/>
      <w:r>
        <w:rPr>
          <w:rFonts w:cs="Arial" w:ascii="Arial" w:hAnsi="Arial"/>
          <w:sz w:val="24"/>
          <w:szCs w:val="24"/>
        </w:rPr>
        <w:t>renumera o parágrafo único para §1º, acresce o §2º ao Art. 194 da Lei 10.261/68</w:t>
      </w:r>
      <w:bookmarkEnd w:id="0"/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4"/>
        </w:rPr>
        <w:t>Estatuto dos Funcionários Públicos Civis do Estado)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as 5 (cinco) Sessões ordinárias de 29/09 a 07/10/2020, nos termos regimentais, recebendo 01 (uma) emenda de autoria do Deputado Danilo Ba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/>
      </w:pPr>
      <w:r>
        <w:rPr>
          <w:rFonts w:cs="Arial" w:ascii="Arial" w:hAnsi="Arial"/>
          <w:sz w:val="24"/>
          <w:szCs w:val="24"/>
        </w:rPr>
        <w:t>Decorrido o prazo de pauta, foi a proposição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ind w:left="142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leitura do texto do projeto, verifica-se que seu conteúdo traz, em essênci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rescenta novo dispositivo ao Estatuto dos Funcionários Públicos Civis do Estado, a saber: Lei 10.261/68. A pretensão parlamentar objetiva estender a licença médica com vencimento e remuneração para a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oença profissional por</w:t>
      </w:r>
      <w:r>
        <w:rPr>
          <w:sz w:val="24"/>
          <w:szCs w:val="24"/>
        </w:rPr>
        <w:t xml:space="preserve"> contágio pelo vírus da doença COVID-19 causada pelo novo coronavíru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mesmo impregnada de excelentes propósitos, a proposta em tela não pode prosperar, pois a pretensão legislativa avoca as ações de competência do Poder Executiv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respeito à separação dos Poderes, este Parlamento não está autorizado a intervir em atribuições típicas do Governador do Estado, que, com o auxílio dos Secretários de Estado, exerce a direção superior da administraçã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-se que a presente propositura trata de matéria de organização administrativa e a iniciativa do processo legislativo está reservada ao Chefe do Poder Executivo, ou seja, ao Governador do Estado de São Paulo, como prevê o artigo 24, §2º, item 5 da Constituição do Estado de São Paulo, o qual transcreve-se: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4 – “A iniciativa das leis complementares e ordinárias cabe a qualquer membro, ou comissão da Assembleia Legislativa, ao Governador do Estado, ao Tribunal de Justiça e aos cidadãos na forma e nos casos previstos nesta Constitui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º - Compete, exclusivamente, ao Governador do Estado a iniciativa das leis que disponham sobre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[...] 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militares, seu regime jurídico, provimento de cargos, promoções, estabilidade, remuneração, reforma e transferência para inatividade, bem como fixação ou alteração do efetivo da Polícia Militar; (N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ato, não compete ao Poder Legislativo editar norma que confere comandos concretos a serem acatados pelo Poder Executivo quando a matéria versa sobre promoção de militares, como no caso dos servidores da Polícia Militar do Es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se entendimento está consolidado nos Superiores Tribunais no sentido que os Estados-membros devem obediência as regras de iniciativa legislativa reservada, sob pena de violação do modelo de harmônica tripartição de podere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última análise, a proposição contraria o artigo 47, inciso II, da Constituição Estadual, que assim preceitua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igo 47 - Compete privativamente ao Governador, além de outras atribuições previstas nesta Constituição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...]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 exercer, com o auxílio dos Secretários de Estado, a direção superior da administração estadual;”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álise da Emenda nº 01, em breve síntese, pretende acrescer que a licença médica decorrente a contaminação pelo novo Coronavírus (COVID-19) também deve se estender as suas sequelas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Logo, a propositura da Emenda continua apresentando a inconstitucionalidade formal devido o vício de iniciativa; por isso, </w:t>
      </w:r>
      <w:r>
        <w:rPr>
          <w:rFonts w:cs="Arial" w:ascii="Arial" w:hAnsi="Arial"/>
          <w:b/>
          <w:sz w:val="24"/>
          <w:szCs w:val="24"/>
        </w:rPr>
        <w:t>somos contrários</w:t>
      </w:r>
      <w:r>
        <w:rPr>
          <w:rFonts w:cs="Arial" w:ascii="Arial" w:hAnsi="Arial"/>
          <w:sz w:val="24"/>
          <w:szCs w:val="24"/>
        </w:rPr>
        <w:t xml:space="preserve"> a emenda 0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, manifestamo-nos </w:t>
      </w:r>
      <w:r>
        <w:rPr>
          <w:rFonts w:cs="Arial" w:ascii="Arial" w:hAnsi="Arial"/>
          <w:b/>
          <w:sz w:val="24"/>
          <w:szCs w:val="24"/>
        </w:rPr>
        <w:t>contrários</w:t>
      </w:r>
      <w:r>
        <w:rPr>
          <w:rFonts w:cs="Arial" w:ascii="Arial" w:hAnsi="Arial"/>
          <w:sz w:val="24"/>
          <w:szCs w:val="24"/>
        </w:rPr>
        <w:t xml:space="preserve"> a aprovação ao projeto de lei nº 610/2020 na forma apresentada, e</w:t>
      </w:r>
      <w:r>
        <w:rPr>
          <w:rFonts w:cs="Arial" w:ascii="Arial" w:hAnsi="Arial"/>
          <w:b/>
          <w:sz w:val="24"/>
          <w:szCs w:val="24"/>
        </w:rPr>
        <w:t xml:space="preserve"> contrários</w:t>
      </w:r>
      <w:r>
        <w:rPr>
          <w:rFonts w:cs="Arial" w:ascii="Arial" w:hAnsi="Arial"/>
          <w:sz w:val="24"/>
          <w:szCs w:val="24"/>
        </w:rPr>
        <w:t xml:space="preserve"> a emenda 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9 de outu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9001 191020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12:00Z</dcterms:created>
  <dc:creator>DDO</dc:creator>
  <dc:description/>
  <dc:language>en-US</dc:language>
  <cp:lastModifiedBy>adminddo</cp:lastModifiedBy>
  <dcterms:modified xsi:type="dcterms:W3CDTF">2020-10-19T22:12:00Z</dcterms:modified>
  <cp:revision>3</cp:revision>
  <dc:subject/>
  <dc:title>Acessorios_Parecer.doc</dc:title>
</cp:coreProperties>
</file>