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DECRETO LEGISLATIVO N.° 27,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Deputada Professora Bebel, o projeto em epígrafe susta os efeitos da </w:t>
      </w:r>
      <w:bookmarkStart w:id="0" w:name="_Hlk47699912"/>
      <w:r>
        <w:rPr>
          <w:rFonts w:cs="Arial" w:ascii="Arial" w:hAnsi="Arial"/>
          <w:sz w:val="24"/>
          <w:szCs w:val="24"/>
        </w:rPr>
        <w:t>Resolução da lavra do Secretário de Educação do Estado de São Paulo, de 3 de agosto de 2020, cuja ementa vai assim redigida “Homologando, com fundamento no artigo 2º da Lei Federal 10.403, de 6-7-1971, a Deliberação CEE 186/2020, que “Fixa normas relativas ao Currículo Paulista do Ensino Médio para a rede estadual, rede privada e redes municipais que possuem instituições vinculadas ao Sistema de Ensino do Estado de São Paulo, e dá outras providências”.</w:t>
      </w:r>
      <w:bookmarkEnd w:id="0"/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05 (cinco) Sessões Ordinárias (de 11/08 a 18/08/2020), nos termos regimentais, não tendo recebido emendas ou substitutivo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o texto do projeto, verifica-se que seu conteúdo traz, em essência, a sustação dos efeitos da Resolução da lavra do Secretário de Educação do Estado de São Paulo, de 3 de agosto de 2020, que trata da fixação de normas relativas ao Currículo Paulista do Ensino Médio para rede estadual, privada e redes municipais, cujas instituições estão vinculadas ao Sistema de Ensino do Esta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mesmo impregnada de excelentes propósitos, a proposta em tela não pode prosperar, pois a pretensão legislativa avoca as ações de competência do Poder Executiv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a presente propositura contraria o artigo 47, inciso II e XIV, da Constituição Estadual, que assim preceitu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47 - Compete privativamente ao Governador, além de outras atribuições previstas nesta Constituição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 exercer, com o auxílio dos Secretários de Estado, a direção superior da administração estadual;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V -</w:t>
      </w:r>
      <w:r>
        <w:rPr>
          <w:rFonts w:cs="Arial" w:ascii="Arial" w:hAnsi="Arial"/>
          <w:b/>
          <w:sz w:val="24"/>
          <w:szCs w:val="24"/>
        </w:rPr>
        <w:t> praticar os demais atos de administração, nos limites da competência do Executivo;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De fato, quando a matéria se trata da direção e atos da administração estadual, como as normas relativas ao Currículo Paulista do Ensino Médio, sua competência é privativa do Governador de Estad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Observa-se que a presente propositura trata de matéria de organização administrativa e pedagógica na grade curricular de Ensino.  Logo, a iniciativa do processo legislativo está reservada ao Chefe do Poder Executivo, ou seja, ao Governador do Estado de São Paulo e com a manifestação da Secretaria Estadual de Educação.</w:t>
      </w:r>
    </w:p>
    <w:p>
      <w:pPr>
        <w:pStyle w:val="Normal"/>
        <w:shd w:fill="FFFFFF" w:val="clear"/>
        <w:spacing w:lineRule="atLeast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essor e doutrinador José Afonso da Silva (2017, pag. 144) destaca que:</w:t>
      </w:r>
    </w:p>
    <w:p>
      <w:pPr>
        <w:pStyle w:val="Normal"/>
        <w:shd w:fill="FFFFFF" w:val="clear"/>
        <w:spacing w:lineRule="atLeast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left="2835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A razão por que se atribui ao chefe do Executivo o poder de iniciativa decorre do fato de a ele caber a missão de aplicar uma política determinada em favor das necessidades do País; mais bem informados do que ninguém dessas necessidades, e dada a complexidade cada vez maior dos problemas a resolver, estão os órgãos do Executivo tecnicamente mais bem aparelhados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.”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isso, observamos que a presente proposta legislativa deve ser discutida em sede do Conselho Estadual de Educação, com fundamento nos artigos 241 e 242 da Constituição Estadual, combinado com a Lei Federal n.º 9.394/ 1996 e com inciso I do art. 2º da Lei Estadual n.º 10.403/ 1971, este último abaixo transcrito: </w:t>
      </w:r>
    </w:p>
    <w:p>
      <w:pPr>
        <w:pStyle w:val="Normal"/>
        <w:shd w:fill="FFFFFF" w:val="clear"/>
        <w:spacing w:lineRule="atLeast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200" w:after="28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Artigo 2º - Além de outras atribuições conferidas por lei, compete ao Conselho:</w:t>
      </w:r>
    </w:p>
    <w:p>
      <w:pPr>
        <w:pStyle w:val="Normal"/>
        <w:shd w:fill="FFFFFF" w:val="clear"/>
        <w:spacing w:before="200" w:after="28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 - formular os objetivos e traçar normas para a organização do Sistema de Ensino do Estado de São Paulo;</w:t>
      </w:r>
      <w:r>
        <w:rPr>
          <w:rFonts w:cs="Arial" w:ascii="Arial" w:hAnsi="Arial"/>
          <w:i/>
          <w:iCs/>
          <w:sz w:val="24"/>
          <w:szCs w:val="24"/>
        </w:rPr>
        <w:t>”</w:t>
      </w:r>
    </w:p>
    <w:p>
      <w:pPr>
        <w:pStyle w:val="Normal"/>
        <w:shd w:fill="FFFFFF" w:val="clear"/>
        <w:spacing w:lineRule="atLeast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Assim, a presente propositura além de não atender o art. 5º e 47, incisos II e XIV da Constituição Estadual, a nova política pública deve ser apreciada e deliberada pelo Conselho Estadual de Educação, pois trata de normas gerais em ambiente escolar.</w:t>
      </w:r>
    </w:p>
    <w:p>
      <w:pPr>
        <w:pStyle w:val="Normal"/>
        <w:shd w:fill="FFFFFF" w:val="clear"/>
        <w:spacing w:lineRule="atLeast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Decreto Legislativo n.º 27, de 2020.</w:t>
      </w:r>
    </w:p>
    <w:p>
      <w:pPr>
        <w:pStyle w:val="Normal"/>
        <w:shd w:fill="FFFFFF" w:val="clear"/>
        <w:spacing w:lineRule="atLeast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8184 141020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09:00Z</dcterms:created>
  <dc:creator>DDO</dc:creator>
  <dc:description/>
  <dc:language>en-US</dc:language>
  <cp:lastModifiedBy>adminddo</cp:lastModifiedBy>
  <dcterms:modified xsi:type="dcterms:W3CDTF">2020-10-14T21:10:00Z</dcterms:modified>
  <cp:revision>3</cp:revision>
  <dc:subject/>
  <dc:title>Acessorios_Parecer.doc</dc:title>
</cp:coreProperties>
</file>