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22, DE 2020</w:t>
      </w:r>
    </w:p>
    <w:p>
      <w:pPr>
        <w:pStyle w:val="Ementa"/>
        <w:spacing w:before="360" w:after="240"/>
        <w:rPr/>
      </w:pPr>
      <w:r>
        <w:rPr/>
        <w:t>Dispõe sobre a especificação de sacos fúnebres, visando sua adequação para oferecer maior segurança e efetividade na identificação de corp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Fica estabelecido que, em todo o território do Estado de São Paulo, os sacos fúnebres destinados a envolver os corpos humanos, quando este procedimento for necessário, devem ser transparentes na sua parte superior, possibilitando a visualização e identificação da face da pessoa falecida por familiares, sem a necessidade de abertura do invólucro.</w:t>
      </w:r>
    </w:p>
    <w:p>
      <w:pPr>
        <w:pStyle w:val="Corpo"/>
        <w:rPr/>
      </w:pPr>
      <w:r>
        <w:rPr/>
        <w:t>Artigo 2º - Esta Lei entra em vigor 90 (noventa) dias após a sua 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Com o advento da Covid-19, a preocupação com a proliferação dessa doença exigiu cuidados adicionais no atendimento de pessoas em hospitais e também nos casos em que infelizmente, os pacientes vieram a falecer.</w:t>
      </w:r>
    </w:p>
    <w:p>
      <w:pPr>
        <w:pStyle w:val="Corpo"/>
        <w:rPr/>
      </w:pPr>
      <w:r>
        <w:rPr/>
        <w:t>Nesta nova realidade, hospitais, unidades do Instituto de Medicina Legal e necrotérios em geral, tiveram de se adequar a fim de minimizar os riscos na transmissão, dentre esses novos procedimentos, constatou-se que os cadáveres estão sendo colocados dentro de um saco fúnebre que não possibilita a visualização da pessoa falecida, obrigando os agentes funerários a abrirem um zíper para que familiares possam identificar o falecido, aumentando o risco de contágio, gerando desconforto tanto nos agentes como nos próprios familiares.</w:t>
      </w:r>
    </w:p>
    <w:p>
      <w:pPr>
        <w:pStyle w:val="Corpo"/>
        <w:rPr/>
      </w:pPr>
      <w:r>
        <w:rPr/>
        <w:t>Desta forma, após recebermos reclamações por parte de pessoas que já passaram por essa situação, num período em que há um esforço geral para o distanciamento das pessoas, a obrigatoriedade de uso de máscaras, uso constante de álcool em gel nas mãos, cuidado redobrado com limpeza e outras medidas congêneres, é que entendemos por bem propor o presente Projeto de Lei, que dispõe sobre uma medida simples, porém de grande eficácia, não apenas para os casos de Covid-19, como também para quaisquer outras doenças transmissíveis nessa condição, promovendo mais segurança para os familiares e também aos agentes funerários.</w:t>
      </w:r>
    </w:p>
    <w:p>
      <w:pPr>
        <w:pStyle w:val="Corpo"/>
        <w:rPr/>
      </w:pPr>
      <w:r>
        <w:rPr/>
        <w:t>Diante do exposto, conclamamos aos nossos pares para que, juntos, nesta missão que a sociedade nos confiou, possamos votar e avançar no trâmite desta propositura, que visa o combate a esta pandemia que assolou nosso planet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0/9/2020.</w:t>
      </w:r>
    </w:p>
    <w:p>
      <w:pPr>
        <w:pStyle w:val="Corpo"/>
        <w:rPr/>
      </w:pPr>
      <w:r>
        <w:rPr/>
        <w:t>a) Tenente Nascimento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38:00Z</dcterms:created>
  <dc:creator>DDO</dc:creator>
  <dc:description/>
  <cp:keywords/>
  <dc:language>en-US</dc:language>
  <cp:lastModifiedBy>Vitor Cheregati</cp:lastModifiedBy>
  <dcterms:modified xsi:type="dcterms:W3CDTF">2020-10-01T00:21:00Z</dcterms:modified>
  <cp:revision>5</cp:revision>
  <dc:subject/>
  <dc:title>Proposituras_Projeto de lei.doc</dc:title>
</cp:coreProperties>
</file>