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621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os termos do artigo 20, XVI, da Constituição do Estado de São Paulo, combinado com o artigo 166 do Regimento Interno, requeiro que se oficie ao Senhor Secretário de Habitação do Estado de São Paulo, solicitando-lhe a informação a seguir.</w:t>
      </w:r>
    </w:p>
    <w:p>
      <w:pPr>
        <w:pStyle w:val="Corpo"/>
        <w:ind w:left="851" w:hanging="284"/>
        <w:rPr/>
      </w:pPr>
      <w:r>
        <w:rPr/>
        <w:t>1. Requer cópia do contrato entre a CDHU e a empreiteira responsável pela construção do conjunto habitacional Guapiranga em Itanhaém;</w:t>
      </w:r>
    </w:p>
    <w:p>
      <w:pPr>
        <w:pStyle w:val="Corpo"/>
        <w:ind w:left="851" w:hanging="284"/>
        <w:rPr/>
      </w:pPr>
      <w:r>
        <w:rPr/>
        <w:t>2. Requer cópia da Carta de Habite-se do conjunto habitacional Guapiranga em Itanhaém, fornecida pela CDHU na entrega dos apartamentos;</w:t>
      </w:r>
    </w:p>
    <w:p>
      <w:pPr>
        <w:pStyle w:val="Corpo"/>
        <w:ind w:left="851" w:hanging="284"/>
        <w:rPr/>
      </w:pPr>
      <w:r>
        <w:rPr/>
        <w:t>3. Requer cópia de inteiro teor do relatório de vistoria técnica realizada pela CDHU, antes da entrega do conjunto habitacional;</w:t>
      </w:r>
    </w:p>
    <w:p>
      <w:pPr>
        <w:pStyle w:val="Corpo"/>
        <w:ind w:left="851" w:hanging="284"/>
        <w:rPr/>
      </w:pPr>
      <w:r>
        <w:rPr/>
        <w:t>4. Requer informações se a CDHU já acionou a empresa responsável pela construção do Conjunto Habitacional Guapiranga em Itanhaém, para realizar vistoria no referido conjunto visto os problemas estruturais que o mesmo apresenta em suas colunas de sustentação. Sendo afirmativo à resposta apresentar laudo de vistoria na integra e o plano de recuperação das estruturas;</w:t>
      </w:r>
    </w:p>
    <w:p>
      <w:pPr>
        <w:pStyle w:val="Corpo"/>
        <w:ind w:left="851" w:hanging="284"/>
        <w:rPr/>
      </w:pPr>
      <w:r>
        <w:rPr/>
        <w:t>5. Requer memorial descritivo da obra de recuperação estrutural a ser realizado pela empresa responsável pela construção do conjunto habitacional, constando início das obras de restauração e término da obra;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informações recebidas este deputado tomou conhecimento dos problemas que os moradores do Conjunto Habitacional Guapiranga, construído no município de Itanhaém vem enfrentando desde a entrega de suas unidades habitacionais.</w:t>
      </w:r>
    </w:p>
    <w:p>
      <w:pPr>
        <w:pStyle w:val="Corpo"/>
        <w:rPr/>
      </w:pPr>
      <w:r>
        <w:rPr/>
        <w:t>Dentre os problemas apresentados existem problemas graves de infiltrações e trincas nas vigas de sustentação dos edifícios, causando temor nos moradores do condomínio.</w:t>
      </w:r>
    </w:p>
    <w:p>
      <w:pPr>
        <w:pStyle w:val="Corpo"/>
        <w:rPr/>
      </w:pPr>
      <w:r>
        <w:rPr/>
        <w:t>Segundo relatos dos moradores a CDHU, já foi informada várias vezes sobre os problemas estruturais e de segurança e até o momento de forma efetiva não obrigou a construtora responsável pela obra a sanar os vícios e falhas as estruturas apresentam.</w:t>
      </w:r>
    </w:p>
    <w:p>
      <w:pPr>
        <w:pStyle w:val="Corpo"/>
        <w:rPr/>
      </w:pPr>
      <w:r>
        <w:rPr/>
        <w:t>Deste modo, entendo que as informações requisitadas se fazem necessárias para fins de transparência e apuração dos fatos que geraram o objeto deste presente requerimento de inform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9/2020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07:00Z</dcterms:created>
  <dc:creator>DENIS ROGERIO PEREIRA GOMES</dc:creator>
  <dc:description/>
  <cp:keywords/>
  <dc:language>en-US</dc:language>
  <cp:lastModifiedBy>Vitor Cheregati</cp:lastModifiedBy>
  <cp:lastPrinted>2020-08-18T14:26:00Z</cp:lastPrinted>
  <dcterms:modified xsi:type="dcterms:W3CDTF">2020-09-23T00:36:00Z</dcterms:modified>
  <cp:revision>5</cp:revision>
  <dc:subject/>
  <dc:title/>
</cp:coreProperties>
</file>