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ROJETO DE LEI Nº 608, DE 2020</w:t>
      </w:r>
    </w:p>
    <w:p>
      <w:pPr>
        <w:pStyle w:val="Ementa"/>
        <w:spacing w:before="360" w:after="120"/>
        <w:rPr/>
      </w:pPr>
      <w:r>
        <w:rPr/>
        <w:t>Altera a Lei Complementar nº 863, de 29 de dezembro de 1999, que dispõe sobre as normas de elaboração e redação das leis paulistas, para estabelecer a utilização da linguagem inclusiva de gênero no Estado de São Paul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Ficam alterados ou acrescentados, com a redação que se segue, os dispositivos adiante enumerados da Lei Complementar nº 863, de 29 de dezembro de 1999:</w:t>
      </w:r>
    </w:p>
    <w:p>
      <w:pPr>
        <w:pStyle w:val="Corpo"/>
        <w:rPr/>
      </w:pPr>
      <w:r>
        <w:rPr/>
        <w:t>I - alteração do “caput” do artigo 8º:</w:t>
      </w:r>
    </w:p>
    <w:p>
      <w:pPr>
        <w:pStyle w:val="Corpo"/>
        <w:rPr/>
      </w:pPr>
      <w:r>
        <w:rPr/>
        <w:t>“</w:t>
      </w:r>
      <w:r>
        <w:rPr/>
        <w:t>Artigo 8º -</w:t>
      </w:r>
      <w:r>
        <w:rPr>
          <w:rStyle w:val="Appleconvertedspace"/>
          <w:bCs/>
        </w:rPr>
        <w:t xml:space="preserve"> </w:t>
      </w:r>
      <w:r>
        <w:rPr/>
        <w:t>As disposições normativas serão redigidas com clareza, precisão e ordem lógica, utilizando-se de linguagem inclusiva de gênero, na seguinte conformidade:” (NR)</w:t>
      </w:r>
    </w:p>
    <w:p>
      <w:pPr>
        <w:pStyle w:val="Corpo"/>
        <w:rPr/>
      </w:pPr>
      <w:r>
        <w:rPr/>
        <w:t>II - acréscimo do inciso IV ao artigo 8º:</w:t>
      </w:r>
    </w:p>
    <w:p>
      <w:pPr>
        <w:pStyle w:val="Corpo"/>
        <w:rPr/>
      </w:pPr>
      <w:r>
        <w:rPr/>
        <w:t>“</w:t>
      </w:r>
      <w:r>
        <w:rPr/>
        <w:t>Artigo 8º - (...)</w:t>
      </w:r>
      <w:r>
        <w:rPr>
          <w:rStyle w:val="Appleconvertedspace"/>
          <w:bCs/>
        </w:rPr>
        <w:t>.</w:t>
      </w:r>
    </w:p>
    <w:p>
      <w:pPr>
        <w:pStyle w:val="Corpo"/>
        <w:rPr/>
      </w:pPr>
      <w:r>
        <w:rPr>
          <w:rStyle w:val="Appleconvertedspace"/>
          <w:bCs/>
        </w:rPr>
        <w:t>IV - para a obtenção de linguagem inclusiva de gênero:</w:t>
      </w:r>
    </w:p>
    <w:p>
      <w:pPr>
        <w:pStyle w:val="Corpo"/>
        <w:rPr/>
      </w:pPr>
      <w:r>
        <w:rPr/>
        <w:t>a) não utilizar o termo “homem”, para fins de referência a pessoas de ambos os sexos, substituindo pela forma inclusiva “homem e mulher”;</w:t>
      </w:r>
    </w:p>
    <w:p>
      <w:pPr>
        <w:pStyle w:val="Corpo"/>
        <w:rPr/>
      </w:pPr>
      <w:r>
        <w:rPr/>
        <w:t>b) não utilizar palavras ou expressões cujo significado reforce estereótipos de homens ou mulheres;</w:t>
      </w:r>
    </w:p>
    <w:p>
      <w:pPr>
        <w:pStyle w:val="Corpo"/>
        <w:rPr/>
      </w:pPr>
      <w:r>
        <w:rPr/>
        <w:t>c) não utilizar vocábulos que impliquem na predominância de um gênero sobre o outro, ainda que sustentada em usos e costumes;</w:t>
      </w:r>
    </w:p>
    <w:p>
      <w:pPr>
        <w:pStyle w:val="Corpo"/>
        <w:rPr/>
      </w:pPr>
      <w:r>
        <w:rPr/>
        <w:t>d) disseminar o uso dos dois gêneros, para os casos de pluralização, ao invés do uso isolado do gênero masculino;</w:t>
      </w:r>
    </w:p>
    <w:p>
      <w:pPr>
        <w:pStyle w:val="Corpo"/>
        <w:rPr/>
      </w:pPr>
      <w:r>
        <w:rPr/>
        <w:t>e) não utilizar palavra ou expressão que denote que mulheres são suscetíveis de posse ou propriedade”. (NR)</w:t>
      </w:r>
    </w:p>
    <w:p>
      <w:pPr>
        <w:pStyle w:val="Corpo"/>
        <w:rPr/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</w:r>
    </w:p>
    <w:p>
      <w:pPr>
        <w:pStyle w:val="Heading1"/>
        <w:rPr/>
      </w:pPr>
      <w:r>
        <w:rPr/>
        <w:t>JUSTIFICATIVA</w:t>
      </w:r>
    </w:p>
    <w:p>
      <w:pPr>
        <w:pStyle w:val="Corpo"/>
        <w:rPr/>
      </w:pPr>
      <w:r>
        <w:rPr/>
        <w:t xml:space="preserve">O presente projeto de lei busca alterar lei complementar, de iniciativa parlamentar, que trata das regras de </w:t>
      </w:r>
      <w:r>
        <w:rPr>
          <w:iCs/>
        </w:rPr>
        <w:t>elaboração e a redação de leis paulistas, para estabelecer a utilização da linguagem inclusiva de gênero no Estado de São Paulo.</w:t>
      </w:r>
    </w:p>
    <w:p>
      <w:pPr>
        <w:pStyle w:val="Corpo"/>
        <w:rPr/>
      </w:pPr>
      <w:r>
        <w:rPr/>
        <w:t>Infelizmente, apesar da Constituição Federal garantir a igualdade de homens e mulheres em direitos e obrigações, é possível constatar na sociedade brasileira uma profunda discriminação da mulher em vários aspectos. A desigualdade de gênero persiste no mercado de trabalho em geral</w:t>
      </w:r>
      <w:r>
        <w:rPr>
          <w:rStyle w:val="FootnoteCharacters"/>
          <w:rStyle w:val="FootnoteAnchor"/>
        </w:rPr>
        <w:footnoteReference w:id="2"/>
      </w:r>
      <w:r>
        <w:rPr/>
        <w:t>, na política</w:t>
      </w:r>
      <w:r>
        <w:rPr>
          <w:rStyle w:val="FootnoteCharacters"/>
          <w:rStyle w:val="FootnoteAnchor"/>
        </w:rPr>
        <w:footnoteReference w:id="3"/>
      </w:r>
      <w:r>
        <w:rPr/>
        <w:t>, no esporte</w:t>
      </w:r>
      <w:r>
        <w:rPr>
          <w:rStyle w:val="FootnoteCharacters"/>
          <w:rStyle w:val="FootnoteAnchor"/>
        </w:rPr>
        <w:footnoteReference w:id="4"/>
      </w:r>
      <w:r>
        <w:rPr/>
        <w:t xml:space="preserve"> e na imprensa</w:t>
      </w:r>
      <w:r>
        <w:rPr>
          <w:rStyle w:val="FootnoteCharacters"/>
          <w:rStyle w:val="FootnoteAnchor"/>
        </w:rPr>
        <w:footnoteReference w:id="5"/>
      </w:r>
      <w:r>
        <w:rPr/>
        <w:t>, só para citar alguns.</w:t>
      </w:r>
    </w:p>
    <w:p>
      <w:pPr>
        <w:pStyle w:val="Corpo"/>
        <w:rPr/>
      </w:pPr>
      <w:r>
        <w:rPr/>
        <w:t>Uma das formas mais sutis de se transmitir essa discriminação é através do uso da língua, pois esta nada mais é que o reflexo de valores da sociedade que a utiliza</w:t>
      </w:r>
      <w:r>
        <w:rPr>
          <w:rStyle w:val="FootnoteCharacters"/>
          <w:rStyle w:val="FootnoteAnchor"/>
        </w:rPr>
        <w:footnoteReference w:id="6"/>
      </w:r>
      <w:r>
        <w:rPr/>
        <w:t>. Assim, dependendo da forma em que a língua é utilizada, ela transmite e reforça os estereótipos e papéis considerados culturalmente “adequados” para mulheres e homens em uma sociedade.</w:t>
      </w:r>
    </w:p>
    <w:p>
      <w:pPr>
        <w:pStyle w:val="Corpo"/>
        <w:rPr/>
      </w:pPr>
      <w:r>
        <w:rPr/>
        <w:t>Assim, entendemos que se a discriminação de gênero também é percebida a partir do modo como se usa a linguagem, a desconstrução dessa desigualdade passa pela não utilização das palavras ou expressões que mantêm as mulheres invisíveis. Para que a mulher seja vista como peça fundamental da sociedade, é importante nomeá-la.</w:t>
      </w:r>
    </w:p>
    <w:p>
      <w:pPr>
        <w:pStyle w:val="Corpo"/>
        <w:rPr/>
      </w:pPr>
      <w:r>
        <w:rPr/>
        <w:t>É exatamente por isso que propomos o presente projeto de lei. Nossa proposta dispõe que as normas do Estado de São Paulo sejam redigidas com clareza, precisão e ordem lógica, utilizando-se de linguagem inclusiva de gênero, na seguinte conformidade:</w:t>
      </w:r>
    </w:p>
    <w:p>
      <w:pPr>
        <w:pStyle w:val="Corpo"/>
        <w:rPr/>
      </w:pPr>
      <w:r>
        <w:rPr/>
        <w:t xml:space="preserve">A - não utilização o termo “homem”, para fins de referência a pessoas de ambos os sexos, substituindo pela forma inclusiva “homem e mulher”. Muito comum na legislação pátria, essa forma de redação torna a mulher invisível. Um exemplo clássico é a redação do artigo 1.011, </w:t>
      </w:r>
      <w:r>
        <w:rPr>
          <w:i/>
        </w:rPr>
        <w:t>caput</w:t>
      </w:r>
      <w:r>
        <w:rPr/>
        <w:t>, do Código Civil: o administrador da sociedade deverá ter, no exercício de suas funções, o cuidado e a diligência que todo homem ativo e probo costuma empregar na administração de seus próprios negócios. O uso do termo “homem” como sinônimo de “pessoa” fomenta a odiosa desigualdade de gênero.</w:t>
      </w:r>
    </w:p>
    <w:p>
      <w:pPr>
        <w:pStyle w:val="Corpo"/>
        <w:rPr/>
      </w:pPr>
      <w:r>
        <w:rPr/>
        <w:t xml:space="preserve">B - não utilizar palavras ou expressões cujo significado reforce estereótipos de homens ou mulheres. Trata-se da utilização do termo “patroa” no sentido de </w:t>
      </w:r>
      <w:r>
        <w:rPr>
          <w:shd w:fill="FFFFFF" w:val="clear"/>
        </w:rPr>
        <w:t>"dona de casa"; ou de “governanta” para designar mulher que dirige os empregados de uma casa.</w:t>
      </w:r>
    </w:p>
    <w:p>
      <w:pPr>
        <w:pStyle w:val="Corpo"/>
        <w:rPr/>
      </w:pPr>
      <w:r>
        <w:rPr/>
        <w:t>C - não utilizar vocábulos que impliquem na predominância de um gênero sobre o outro, ainda que sustentada em usos e costumes. A língua portuguesa possui uma riqueza de palavras e expressões que podem muito bem ser usadas em sentido genérico, de modo a não privilegiar um gênero em detrimento do outro. Assim, é perfeitamente concebível usar “a população” no lugar de “os homens” sem que se perca o real sentido da frase; é possível utilizar “as crianças” ao invés de “os meninos”; “a descendência” em substituição ao termo “os filhos”; “a cidadania” em oposição à expressão “os cidadãos”, dentre outras.</w:t>
      </w:r>
    </w:p>
    <w:p>
      <w:pPr>
        <w:pStyle w:val="Corpo"/>
        <w:rPr/>
      </w:pPr>
      <w:r>
        <w:rPr/>
        <w:t>D - disseminação do uso dos dois gêneros, para os casos de pluralização, ao invés do uso do gênero masculino, como “deputados e deputadas” em substituição ao termo “os deputados”.</w:t>
      </w:r>
    </w:p>
    <w:p>
      <w:pPr>
        <w:pStyle w:val="Corpo"/>
        <w:rPr/>
      </w:pPr>
      <w:r>
        <w:rPr/>
        <w:t>E - Não utilizar palavra ou expressão que denote que mulheres são suscetíveis de posse ou propriedade, como o termo “do homem e de sua mulher” no sentido de “do homem e sua esposa”.</w:t>
      </w:r>
    </w:p>
    <w:p>
      <w:pPr>
        <w:pStyle w:val="Corpo"/>
        <w:rPr/>
      </w:pPr>
      <w:r>
        <w:rPr/>
        <w:t>Por fim, construir uma nova relação entre pessoas nos obriga a substituir palavras que privilegiam o homem em detrimento da mulher. Ante a motivação exposta, pedimos o voto favorável dos Nobres Deputados e Deputadas desta Assembleia, por se tratar de medida de relevante interesse públic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3/9/2020.</w:t>
      </w:r>
    </w:p>
    <w:p>
      <w:pPr>
        <w:pStyle w:val="Corpo"/>
        <w:rPr/>
      </w:pPr>
      <w:r>
        <w:rPr/>
        <w:t>a) Thiago Auricchio – PL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ponível em https://www.revistaencontro.com.br/canal/brasil/2019/03/desigualdade-de-genero-persiste-no-mercado-de-trabalho.html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ponível em https://www.anamatra.org.br/imprensa/noticias/29811-igualdade-de-genero-na-politica-e-verdadeira-desigualdade-aponta-presidente-da-anamatra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https://globoesporte.globo.com/outros-esportes/noticia/mulheres-no-esporte-o-tabu-e-a-historia-por-tras-da-pouca-representatividade-feminina.ghtml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ponível em https://coletiva.net/comunicacao/pesquisa-aponta-que-covid-19-aumentou-desigualdade-de-genero-na-imprensa,364814.jhtml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isponível em http://www.observatoriodegenero.gov.br/menu/publicacoes/outros-artigos-e-publicacoes/manual-para-o-uso-nao-sexista-da-linguag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44:00Z</dcterms:created>
  <dc:creator>DDO</dc:creator>
  <dc:description/>
  <cp:keywords/>
  <dc:language>en-US</dc:language>
  <cp:lastModifiedBy>Vitor Cheregati</cp:lastModifiedBy>
  <dcterms:modified xsi:type="dcterms:W3CDTF">2020-09-23T21:50:00Z</dcterms:modified>
  <cp:revision>3</cp:revision>
  <dc:subject/>
  <dc:title>Proposituras_Projeto de lei.doc</dc:title>
</cp:coreProperties>
</file>