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17 de setembro de 20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. SGP n.º 686/2020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iretor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Senhoria se digne fornecer a esta Assembleia Legislativa, conforme Decisão da Mesa, e nos termos do artigo 14, parágrafo único, 9, do Regimento Interno, as informações objetos dos Requerimentos n.ºs 571 e 579, todos de 2020, apresentados a esta Casa, nos termos dos avuls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 MILTON ROBERTO PERS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-Geral da Agência Reguladora de Serviços Públicos Delegados de Transporte do Estado de São Paulo - ARTE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1705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7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09-17T10:38:00Z</dcterms:modified>
  <cp:revision>3</cp:revision>
  <dc:subject/>
  <dc:title>São Paulo, 9 de dezembro de 1996</dc:title>
</cp:coreProperties>
</file>