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QUERIMENTO N° 1243, DE 2020.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Heading3"/>
        <w:spacing w:lineRule="auto" w:line="360" w:before="0" w:after="45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nos termos do inciso VIII do artigo 165 do Regimento Interno, que se registre nos anais desta Casa um voto de aplauso para a estrutura organizacional do Centro de Detenção Provisória de Pontal: </w:t>
      </w:r>
    </w:p>
    <w:p>
      <w:pPr>
        <w:pStyle w:val="Heading3"/>
        <w:spacing w:lineRule="auto" w:line="360" w:before="0" w:after="45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r. Marcelo Pedro Antonio – Diretor Técnico III; Sr. Diogo Pfiffer Ferreira – Supervisor Técnico II; Sr. Anderson dos Reis Felipe – Diretor de Segurança e Disciplina; Sra. Daiane Cotrin Gomes – Diretora do Centro Administrativo; Sra. Marina Hideko Okamura Ishioka – Diretora do Núcleo de Pessoal; Sra. Mariana Dias Rodrigues de Moraes – Diretora de Saúde; Sr. Marco Antonio de Moraes – Diretor do Centro de Escolta; Sra. Kelly Cristina Mantovani – Diretora do CIMIC, além dos 159 colaboradores dedicados e comprometidos com o seu trabalho.</w:t>
      </w:r>
    </w:p>
    <w:p>
      <w:pPr>
        <w:pStyle w:val="Heading3"/>
        <w:spacing w:lineRule="auto" w:line="360" w:before="0" w:after="45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ainda, que desta manifestação dê-se a ciência ao Excelentíssimo Senhor Secretário de Estado da Administração Penitenciária, Nivaldo Cesar Restivo, ao Senhor Coordenador das Unidades Penitenciárias da Região Noroeste, Carlos Alberto Ferreira de Souza e também ao CDP de Pontal, através dos e-mails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dg@cdppontal.sap.sp.gov.b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crnoroeste@crn.sap.sp.gov.br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     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Heading3"/>
        <w:spacing w:lineRule="auto" w:line="360" w:before="0" w:after="450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voto de aplauso é justificado pelo zelo, união e senso de comprometimento da equipe com os internos do Centro de Detenção Provisória de Pontal. Foi possível verificar, pessoalmente, na Unidade Prisional, o trabalho que envolve toda a manutenção do Edifício, tornando o local digno tanto para os internos, funcionários e visitantes, um trabalho ímpar, que merece todo o nosso reconhecimento. Além disso, vale destacar também a horta comunitária que produz alimentos frescos que são consumidos pelos internos e funcionários, um trabalho exemplar. </w:t>
      </w:r>
    </w:p>
    <w:p>
      <w:pPr>
        <w:pStyle w:val="Heading3"/>
        <w:spacing w:lineRule="auto" w:line="360" w:before="0" w:after="4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4"/>
          <w:szCs w:val="24"/>
        </w:rPr>
        <w:t>Quero destacar que o espírito de equipe dos funcionários cumpre um papel fundamental na qualidade do serviço prestado e por isso é justos esse voto de aplau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14/09/2020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dré do Prado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cdppontal.sap.sp.gov.br" TargetMode="External"/><Relationship Id="rId3" Type="http://schemas.openxmlformats.org/officeDocument/2006/relationships/hyperlink" Target="mailto:crnoroeste@crn.sap.sp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6:00Z</dcterms:created>
  <dc:creator>Daniel Jesus de Queiroz</dc:creator>
  <dc:description/>
  <dc:language>en-US</dc:language>
  <cp:lastModifiedBy>Cleber Martins Nascimento</cp:lastModifiedBy>
  <cp:lastPrinted>2020-09-14T11:13:00Z</cp:lastPrinted>
  <dcterms:modified xsi:type="dcterms:W3CDTF">2020-09-14T21:26:00Z</dcterms:modified>
  <cp:revision>2</cp:revision>
  <dc:subject/>
  <dc:title/>
</cp:coreProperties>
</file>