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INFORMAÇÃO Nº 579, DE 2020</w:t>
      </w:r>
    </w:p>
    <w:p>
      <w:pPr>
        <w:pStyle w:val="Corpo"/>
        <w:rPr/>
      </w:pPr>
      <w:r>
        <w:rPr/>
        <w:t>Nos termos do artigo 20, XVI, da Constituição do Estado, combinado com o artigo 166 do Regimento Interno, requeiro que se oficie ao Diretor Geral da ARTESP, Milton Roberto Persoli, requisitando-lhe informações a respeito da SP-21, Rodoanel Mário Covas, Do Km 33 até o Km 40, sentido Norte para Sul, de Barueri para Parelheiros.</w:t>
      </w:r>
    </w:p>
    <w:p>
      <w:pPr>
        <w:pStyle w:val="Corpo"/>
        <w:rPr/>
      </w:pPr>
      <w:r>
        <w:rPr/>
        <w:t>1 - A manutenção desse trecho está sob responsabilidade do Governo do Estado ou de alguma concessionária?</w:t>
      </w:r>
    </w:p>
    <w:p>
      <w:pPr>
        <w:pStyle w:val="Corpo"/>
        <w:rPr/>
      </w:pPr>
      <w:r>
        <w:rPr/>
        <w:t>2 - Caso esteja sob responsabilidade de uma concessionária, favor informar o nome dela e o cronograma de manutenção desse trecho.</w:t>
      </w:r>
    </w:p>
    <w:p>
      <w:pPr>
        <w:pStyle w:val="Corpo"/>
        <w:rPr/>
      </w:pPr>
      <w:r>
        <w:rPr/>
        <w:t>3 - Qual deve ser a periocidade de manutenção da rodovia que tenha uma concessionária administrando?</w:t>
      </w:r>
    </w:p>
    <w:p>
      <w:pPr>
        <w:pStyle w:val="Corpo"/>
        <w:rPr/>
      </w:pPr>
      <w:r>
        <w:rPr/>
        <w:t>4 - Como a ARTESP fiscaliza se as concessionárias estão fazendo a manutenção corretamente dos trechos sob responsabilidade das mesmas?</w:t>
      </w:r>
    </w:p>
    <w:p>
      <w:pPr>
        <w:pStyle w:val="Corpo"/>
        <w:rPr/>
      </w:pPr>
      <w:r>
        <w:rPr/>
        <w:t>5- O trecho citado acima está precário. Quais as penalidades serão aplicadas a concessionária por não manter o trecho com boa conservação? Quando será essa penalidade? Quem fará a advertência?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Como deputado estadual do Estado de São Paulo, cabe a mim fiscalizar e acompanhar os serviços públicos sob responsabilidade do Poder Executivo.</w:t>
      </w:r>
    </w:p>
    <w:p>
      <w:pPr>
        <w:pStyle w:val="Corpo"/>
        <w:rPr/>
      </w:pPr>
      <w:r>
        <w:rPr/>
        <w:t>É inadmissível que as rodovias com pedágios não tenham manutenção regular e fazem com que os motoristas tenham prejuízos com seus veículos devido as condições estruturais. Portanto, peço esclarecimentos a ARTESP para entender sobre o caso mencionado acima e buscar soluções imediatas para que o trecho esteja em conformidade com o exigido no contrato com a concessionária.</w:t>
      </w:r>
    </w:p>
    <w:p>
      <w:pPr>
        <w:pStyle w:val="Corpo"/>
        <w:rPr/>
      </w:pPr>
      <w:r>
        <w:rPr/>
        <w:t>Sala</w:t>
      </w:r>
      <w:r>
        <w:rPr>
          <w:spacing w:val="5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Sessões,</w:t>
      </w:r>
      <w:r>
        <w:rPr>
          <w:spacing w:val="5"/>
        </w:rPr>
        <w:t xml:space="preserve"> </w:t>
      </w:r>
      <w:r>
        <w:rPr/>
        <w:t>em 8/9/2020.</w:t>
      </w:r>
    </w:p>
    <w:p>
      <w:pPr>
        <w:pStyle w:val="Corpo"/>
        <w:rPr/>
      </w:pPr>
      <w:r>
        <w:rPr/>
        <w:t>a) Sergio Vict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646" w:top="2126" w:footer="567" w:bottom="96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  <w:lang w:eastAsia="ja-JP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Parag3">
    <w:name w:val="parag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2:53:00Z</dcterms:created>
  <dc:creator>ALESP</dc:creator>
  <dc:description/>
  <cp:keywords/>
  <dc:language>en-US</dc:language>
  <cp:lastModifiedBy>Phill Melon</cp:lastModifiedBy>
  <cp:lastPrinted>2019-04-30T00:04:00Z</cp:lastPrinted>
  <dcterms:modified xsi:type="dcterms:W3CDTF">2020-09-08T22:53:00Z</dcterms:modified>
  <cp:revision>2</cp:revision>
  <dc:subject/>
  <dc:title>Untitled-2</dc:title>
</cp:coreProperties>
</file>