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  <w:br/>
        <w:t>SOBRE O PROJETO DE LEI Nº 71, DE 2020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 xml:space="preserve">De autoria do Deputado </w:t>
      </w:r>
      <w:r>
        <w:rPr>
          <w:rFonts w:cs="Times New (W1);Times New Roman" w:ascii="Times New (W1);Times New Roman" w:hAnsi="Times New (W1);Times New Roman"/>
          <w:b/>
        </w:rPr>
        <w:t>JOSÉ AMERICO</w:t>
      </w:r>
      <w:r>
        <w:rPr>
          <w:rFonts w:cs="Times New (W1);Times New Roman" w:ascii="Times New (W1);Times New Roman" w:hAnsi="Times New (W1);Times New Roman"/>
        </w:rPr>
        <w:t>, o projeto em epígrafe dá a denominação de “Estação Japão Liberdade África” à estação Japão Liberdade do Metrô de São Paul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22ª a 26ª Sessões Ordinárias (de 09/03/2020 a 13/03/2020), não recebendo emendas ou substitutivo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Times New (W1);Times New Roman" w:ascii="Times New (W1);Times New Roman" w:hAnsi="Times New (W1);Times New Roman"/>
        </w:rPr>
        <w:t xml:space="preserve"> do artigo 31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° 14.707, de 8 de março de 2012, notadamente com o documento que comprova ser o homenageado pessoa falecida (fl 02), e com o documento expedido pelo órgão responsável pelo próprio, qual seja, (fls 5), que inclusive confirma a exata localização do mesmo, que não possui denominação patronímica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Vale dizer que a Divisão de Pesquisa Jurídica desta Casa – DPJ/DDI informa, cumprindo determinação do inciso II do artigo 1º da Lei nº 14.707/2012, que “não há lei atribuindo tal patronímico a nenhum outro prédio público estadual” (fls 5)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iante do exposto, no âmbito do que nos cabe apreciar, manifestamo-nos favoravelmente à aprovação do Projeto de Lei n°71 de 2020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>Sala das Comissões, em</w:t>
      </w:r>
    </w:p>
    <w:p>
      <w:pPr>
        <w:pStyle w:val="TextBodyIndent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</w:p>
    <w:p>
      <w:pPr>
        <w:pStyle w:val="TextBodyIndent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094 220920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7:00Z</dcterms:created>
  <dc:creator>DDO</dc:creator>
  <dc:description/>
  <dc:language>en-US</dc:language>
  <cp:lastModifiedBy>CAROLINA ARAUJO VIDAL DA SILVA</cp:lastModifiedBy>
  <dcterms:modified xsi:type="dcterms:W3CDTF">2020-09-22T15:57:00Z</dcterms:modified>
  <cp:revision>2</cp:revision>
  <dc:subject/>
  <dc:title>Acessorios_Parecer.doc</dc:title>
</cp:coreProperties>
</file>