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1287, DE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Leci Brandão, o projeto em epígrafe responsabiliza o Estado pelos danos praticados contra as pessoas afetadas pela hanseníase durante a vigência da política de isolamento, no período definido pela Lei Federal nº 11.520, de 18 de setembro de 2007, concede posse vitalícia dos imóveis por elas ocupados e cria centro de memória como forma de reparação simbólica às graves violações aos direitos humanos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opositura esteve em pauta nos dias correspondentes à 162ª a 166ª Sessões Ordinárias (de 10/12 a 16/12/2019), nos termos regimentais, não tendo recebido emendas ou substitutivos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stitucionalidade Formal: Vício de Inici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leitura do texto do projeto, verifica-se que seu conteúdo traz, em essência, a responsabilização do Estado pelos danos causados às pessoas contraentes da hanseníase durante a vigência da política sanitária de hanseníase (Lei Federal 11.520/2007), concedendo posse vitalícia dos imóveis por elas ocupados e a criação do centro de memória do isolamento compulsório da hanseníase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, mesmo impregnada de excelentes propósitos, a proposta em tela não pode prosperar, pois a pretensão legislativa avoca as ações de competência do Poder Executiv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-se que a presente propositura contraria o artigo 47, inciso II e XIV, da Constituição Estadual, que assim preceitu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igo 47 - Compete privativamente ao Governador, além de outras atribuições previstas nesta Constituição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 exercer, com o auxílio dos Secretários de Estado, a direção superior da administração estadual;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IV -</w:t>
      </w:r>
      <w:r>
        <w:rPr>
          <w:rFonts w:cs="Arial" w:ascii="Arial" w:hAnsi="Arial"/>
          <w:b/>
          <w:sz w:val="24"/>
          <w:szCs w:val="24"/>
        </w:rPr>
        <w:t> praticar os demais atos de administração, nos limites da competência do Executivo;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De fato, quando a matéria se trata da direção e atos da administração estadual, as legislações criadoras de despesas obrigatórias estão condicionadas ao acompanhamento da estimativa do seu impacto orçamentário e financeiro, e sua competência é privativa do Governador de Estad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Além disso, esse entendimento está consolidado nos Superiores Tribunais no sentido que os Estados-membros devem obediência as regras de iniciativa legislativa reservada, sob pena de violação do modelo de harmônica tripartição de poder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1287,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º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68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9" w:top="368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4245 010920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;Times New Roman" w:hAnsi="Segoe UI;Times New Roman" w:cs="Segoe U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2:18:00Z</dcterms:created>
  <dc:creator>DDO</dc:creator>
  <dc:description/>
  <dc:language>en-US</dc:language>
  <cp:lastModifiedBy>adminddo</cp:lastModifiedBy>
  <cp:lastPrinted>2020-09-01T16:33:00Z</cp:lastPrinted>
  <dcterms:modified xsi:type="dcterms:W3CDTF">2020-09-01T22:18:00Z</dcterms:modified>
  <cp:revision>3</cp:revision>
  <dc:subject/>
  <dc:title>Acessorios_Parecer.doc</dc:title>
</cp:coreProperties>
</file>