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INFORMAÇÃO Nº 544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termos do artigo 20, XVI, da Constituição do Estado, combinado ao artigo 166, do Regimento Interno, requeiro que se oficie ao Senhor Diretor Presidente da Sabesp, Benedito Braga, requisitando-lhe as seguintes informações: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Em quais etapas estão os processos para implantação de rede de esgoto nos Jardins Piatã I e II e no Jardim Margarida, bairros da Divisa, no município de Mogi das Cruzes?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Quanto ao pedido de cessão de parte de uma área da Sabesp no Distrito de Taiaçupeba à Prefeitura de Mogi da Cruzes para a construção de uma unidade escolar foi feito algum estudo? Será possível avançar neste pedido?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Quanto ao pedido de a Sabesp assumir os serviços de água e esgoto no bairro Chácara Guanabara, na divisa como o município de Guararema, em que fase estão os estudos de viabilidade?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Em 8 de outubro do ano passado estivemos com o Diretor Presidente, Sr. Benedito Braga, ocasião em que participaram também representantes da Prefeitura e da Câmara de Mogi das Cruzes e na qual os três assuntos foram apresentados.</w:t>
      </w:r>
    </w:p>
    <w:p>
      <w:pPr>
        <w:pStyle w:val="Corpo"/>
        <w:rPr/>
      </w:pPr>
      <w:r>
        <w:rPr>
          <w:rFonts w:cs="Arial" w:ascii="Arial" w:hAnsi="Arial"/>
          <w:sz w:val="20"/>
          <w:szCs w:val="20"/>
        </w:rPr>
        <w:t>Quanto à implantação das redes de esgoto nos bairros da Divisa fomos informados de que já estava em processo de licitação os projetos da rede dos Jardins Piatã I e II e que no Jardim Margarida as obras estavam em fase de licitação com início dos serviços previsto para este segundo semestre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ém solicitamos a cessão de uma área no Distrito de Taiaçupeba à Prefeitura de Mogi, que pretende construir uma escola para atender entre 400 e 500 alunos, e a transferência dos serviços de água e esgoto na Chácara Guanabara, pedidos que seriam estudados pela empresa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vista disso e por serem temas de extrema importância para a nossa cidade é que solicitamos as informações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s Sessões, em 20/8/2020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arcos Damas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Times New Roman" w:cs="Times New Roman"/>
      <w:lang w:val="en-US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1:34:00Z</dcterms:created>
  <dc:creator>Vera Lucia Marcolino</dc:creator>
  <dc:description/>
  <cp:keywords/>
  <dc:language>en-US</dc:language>
  <cp:lastModifiedBy>Vitor Cheregati</cp:lastModifiedBy>
  <dcterms:modified xsi:type="dcterms:W3CDTF">2020-08-20T22:41:00Z</dcterms:modified>
  <cp:revision>4</cp:revision>
  <dc:subject/>
  <dc:title/>
</cp:coreProperties>
</file>