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INDICAÇÃO Nº 3154,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>, nos termos do artigo 159 do Regimento Interno desta Casa, ao Excelentíssimo Senhor Governador do Estado, para que sejam adotadas as providências cabíveis, em caráter de urgência e prioridade, com a finalidade de garantir a prorrogação e o não rompimento dos parcelamentos do Imposto sobre Operações Relativas à Circulação de Mercadorias e sobre Prestação de Serviços de Transporte Interestadual e Intermunicipal e de Comunicação – ICMS, vencidos e não pagos pelas empresas que f</w:t>
      </w:r>
      <w:r>
        <w:rPr>
          <w:rFonts w:cs="Times New Roman" w:ascii="Times New Roman" w:hAnsi="Times New Roman"/>
          <w:bCs/>
          <w:kern w:val="2"/>
          <w:sz w:val="24"/>
        </w:rPr>
        <w:t>oram obrigadas a suspender as suas atividades, de forma total ou parcial, em função da decretação de calamidade pública pela pandemia do novo coronavírus (COVID-19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mos que as regras de parcelamento de créditos tributários no Estado de São Paulo já admitem o atraso no pagamento da parcela de até 90 (noventa) dias, conforme disposto no § 8º do artigo 100 da Lei nº 6.374/89 e artigo 6º, II do Decreto nº 64.564/19. Temos conhecimento, ainda, que somente após o transcurso desse prazo que o sistema da dívida ativa altera a situação, considerando-o como rompi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esma forma, compreendemos que o Estado de São Paulo suspendeu, por 90 (noventa) dias, os atos destinados a levar a protesto débitos inscritos na dívida ativa, bem como a liberação de R$ 150 milhões em crédito para microempreendedore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via, torna-se necessário a expedição de uma regra específica que admita a prorrogação do recolhimento do ICMS no Estado de São Paulo, bem como que declare o não rompimento dos parcelamentos eventualmente não pagos no período da pandemia vivida atualment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 um número enorme de empresas que estão recorrendo aos tribunais requerendo justamente essa prorrogação do pagamento, em razão da suspensão total ou parcial das atividades. A saúde financeira das empresas depende da declaração de não rompimento desses parcelamentos não pag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por este motivo que propomos a presente indicação, tendo a certeza de estarmos contribuindo com a melhoria de vida dos servidores do Estado de São Paul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0/08/202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bCs/>
        </w:rPr>
        <w:t>Thiago Auricchio</w:t>
      </w:r>
    </w:p>
    <w:sectPr>
      <w:headerReference w:type="default" r:id="rId2"/>
      <w:type w:val="nextPage"/>
      <w:pgSz w:w="11906" w:h="16838"/>
      <w:pgMar w:left="1701" w:right="1134" w:gutter="0" w:header="284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3"/>
      <w:gridCol w:w="8579"/>
    </w:tblGrid>
    <w:tr>
      <w:trPr/>
      <w:tc>
        <w:tcPr>
          <w:tcW w:w="20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79" w:type="dxa"/>
          <w:tcBorders/>
        </w:tcPr>
        <w:p>
          <w:pPr>
            <w:pStyle w:val="Normal"/>
            <w:snapToGrid w:val="false"/>
            <w:spacing w:lineRule="auto" w:line="360"/>
            <w:ind w:left="-2019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8286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rial" w:hAnsi="Arial" w:cs="Arial"/>
      <w:sz w:val="22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7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057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2057"/>
    </w:pPr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cs="Cambri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54:00Z</dcterms:created>
  <dc:creator>ALESP</dc:creator>
  <dc:description/>
  <cp:keywords/>
  <dc:language>en-US</dc:language>
  <cp:lastModifiedBy>Cleber Martins Nascimento</cp:lastModifiedBy>
  <cp:lastPrinted>2020-07-20T15:22:00Z</cp:lastPrinted>
  <dcterms:modified xsi:type="dcterms:W3CDTF">2020-08-10T20:54:00Z</dcterms:modified>
  <cp:revision>2</cp:revision>
  <dc:subject/>
  <dc:title>OF</dc:title>
</cp:coreProperties>
</file>