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27, DE 2020</w:t>
      </w:r>
    </w:p>
    <w:p>
      <w:pPr>
        <w:pStyle w:val="Corpo"/>
        <w:rPr/>
      </w:pPr>
      <w:r>
        <w:rPr/>
        <w:t xml:space="preserve">Susta os efeitos da </w:t>
      </w:r>
      <w:bookmarkStart w:id="0" w:name="_Hlk47699912"/>
      <w:r>
        <w:rPr/>
        <w:t>Resolução da lavra do Secretário de Educação do Estado de São Paulo, de 3 de agosto de 2020, cuja ementa vai assim redigida “Homologando, com fundamento no artigo 2º da Lei Federal 10.403, de 6-7-1971, a Deliberação CEE 186/2020, que “Fixa normas relativas ao Currículo Paulista do Ensino Médio para a rede estadual, rede privada e redes municipais que possuem instituições vinculadas ao Sistema de Ensino do Estado de São Paulo, e dá outras providências”.</w:t>
      </w:r>
      <w:bookmarkEnd w:id="0"/>
    </w:p>
    <w:p>
      <w:pPr>
        <w:pStyle w:val="Corpo"/>
        <w:rPr/>
      </w:pPr>
      <w:r>
        <w:rPr/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sustada a Resolução da lavra do Secretário de Educação do Estado de São Paulo, de 3 de agosto de 2020, cuja ementa vai assim redigida “Homologando, com fundamento no artigo 2º da Lei Federal 10.403, de 6-7-1971, a Deliberação CEE 186/2020, que “Fixa normas relativas ao Currículo Paulista do Ensino Médio para a rede estadual, rede privada e redes municipais que possuem instituições vinculadas ao Sistema de Ensino do Estado de São Paulo, e dá outras providências”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Secretaria de Educação do Estado de São Paulo publicou Resolução do dia 03/08/2020 cuja ementa vai assim redigida: “Homologando, com fundamento no artigo 2º da Lei Federal 10.403, de 6-7-1971, a Deliberação CEE 186/2020, que “Fixa normas relativas ao Currículo Paulista do Ensino Médio para a rede estadual, rede privada e redes municipais que possuem instituições vinculadas ao Sistema de Ensino do Estado de São Paulo, e dá outras providências”.</w:t>
      </w:r>
    </w:p>
    <w:p>
      <w:pPr>
        <w:pStyle w:val="Corpo"/>
        <w:rPr/>
      </w:pPr>
      <w:r>
        <w:rPr/>
        <w:t>Todavia, é evidente que a resolução, em primeiro lugar, exorbita a lei, porque alterações desta monta no sistema de ensino, inclusive envolvendo as escolas da rede privada, devem ser objeto de ampla discussão pública, e com todos os segmentos envolvidos no processo educativo, o que não aconteceu no caso em tela.</w:t>
      </w:r>
    </w:p>
    <w:p>
      <w:pPr>
        <w:pStyle w:val="Corpo"/>
        <w:rPr/>
      </w:pPr>
      <w:r>
        <w:rPr/>
        <w:t>Importante lembrar, inclusive, que o País segue mergulhando em onda pandêmica, o que fez com que as atividades presenciais fossem suspensas nas escolas do Estado de São Paulo, o que, obviamente, impossibilitou o necessário debate desta nova modalidade de organização curricular.</w:t>
      </w:r>
    </w:p>
    <w:p>
      <w:pPr>
        <w:pStyle w:val="Corpo"/>
        <w:rPr/>
      </w:pPr>
      <w:r>
        <w:rPr/>
        <w:t>Não há sentido que exista a resolução em comento neste ano de 2020. O melhor a se fazer é aguardar a volta à normalidade presencial nas escolas do estado para que possa haver adequado debate sobre o assunto.</w:t>
      </w:r>
    </w:p>
    <w:p>
      <w:pPr>
        <w:pStyle w:val="Corpo"/>
        <w:rPr/>
      </w:pPr>
      <w:r>
        <w:rPr/>
        <w:t>Sala das Sessões, em 7/8/2020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40:00Z</dcterms:created>
  <dc:creator>Cesar</dc:creator>
  <dc:description/>
  <cp:keywords/>
  <dc:language>en-US</dc:language>
  <cp:lastModifiedBy>Vitor Cheregati</cp:lastModifiedBy>
  <dcterms:modified xsi:type="dcterms:W3CDTF">2020-08-07T21:04:00Z</dcterms:modified>
  <cp:revision>4</cp:revision>
  <dc:subject/>
  <dc:title/>
</cp:coreProperties>
</file>