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4, DE 2020</w:t>
      </w:r>
    </w:p>
    <w:p>
      <w:pPr>
        <w:pStyle w:val="Ementa"/>
        <w:rPr/>
      </w:pPr>
      <w:r>
        <w:rPr/>
        <w:t>Institui o Programa Geral de Saúde Mental das Polícias do Estado de São Paulo, a indenização em decorrência de suicídio de policial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instituído o Programa Geral de Saúde Mental das Polícias do Estado de São Paulo que visa à ampliação de acompanhamento psicológico e terapêutico individualizado de policiais das Polícias Civil, Militar e Técnico Científica do Estado, desde o ingresso na carreira até sua aposentadoria.</w:t>
      </w:r>
    </w:p>
    <w:p>
      <w:pPr>
        <w:pStyle w:val="Corpo"/>
        <w:rPr/>
      </w:pPr>
      <w:r>
        <w:rPr/>
        <w:t>Artigo 2º Os acompanhamentos psicológicos e terapêuticos serão realizados pelos Núcleos de Atenção Psicossocial (NAPS).</w:t>
      </w:r>
    </w:p>
    <w:p>
      <w:pPr>
        <w:pStyle w:val="Corpo"/>
        <w:rPr/>
      </w:pPr>
      <w:r>
        <w:rPr/>
        <w:t>§1º Deverão ser criados Núcleos de Atenção Psicossocial (NAPS) em todas as unidades das Polícias Militar, Civil e Técnico-Militar no Estado.</w:t>
      </w:r>
    </w:p>
    <w:p>
      <w:pPr>
        <w:pStyle w:val="Corpo"/>
        <w:rPr/>
      </w:pPr>
      <w:r>
        <w:rPr/>
        <w:t>§2º Os Núcleos de Atenção Psicossocial (NAPS) serão integrados por equipe multidisciplinar de trabalho, composta, no mínimo, por psicólogo, assistente social e psiquiatra.</w:t>
      </w:r>
    </w:p>
    <w:p>
      <w:pPr>
        <w:pStyle w:val="Corpo"/>
        <w:rPr/>
      </w:pPr>
      <w:r>
        <w:rPr/>
        <w:t>§3º Até que haja abertura de concurso público, fica autorizada a realização de convênio com outros entes públicos, para a formação de equipe multidisciplinar dos Núcleos de Atenção Psicossocial (NAPSs).</w:t>
      </w:r>
    </w:p>
    <w:p>
      <w:pPr>
        <w:pStyle w:val="Corpo"/>
        <w:rPr/>
      </w:pPr>
      <w:r>
        <w:rPr/>
        <w:t>§4º Os Núcleos de Atenção Psicossocial (NAPS) já existentes no âmbito da Polícia Militar quando da publicação desta Lei, deverão se adequar aos termos da mesma.</w:t>
      </w:r>
    </w:p>
    <w:p>
      <w:pPr>
        <w:pStyle w:val="Corpo"/>
        <w:rPr/>
      </w:pPr>
      <w:r>
        <w:rPr/>
        <w:t>Artigo 3º Caberá à Secretaria de Segurança Pública do Estado, em conjunto com as Polícias Civil, Militar e Técnico-Científica a implementação, monitoramento e gestão do Programa.</w:t>
      </w:r>
    </w:p>
    <w:p>
      <w:pPr>
        <w:pStyle w:val="Corpo"/>
        <w:rPr/>
      </w:pPr>
      <w:r>
        <w:rPr/>
        <w:t>§1º O Poder Executivo regulamentará a presente Lei no prazo de 60 (sessenta) dias, após a sua publicação.</w:t>
      </w:r>
    </w:p>
    <w:p>
      <w:pPr>
        <w:pStyle w:val="Corpo"/>
        <w:rPr/>
      </w:pPr>
      <w:r>
        <w:rPr/>
        <w:t>§2º O prazo máximo de implementação do programa é de 2 (dois) anos, após a publicação desta Lei.</w:t>
      </w:r>
    </w:p>
    <w:p>
      <w:pPr>
        <w:pStyle w:val="Corpo"/>
        <w:rPr/>
      </w:pPr>
      <w:r>
        <w:rPr/>
        <w:t>Artigo 4º Caberá ao Ministério Público do Estado de São Paulo o acompanhamento e fiscalização de execução do Programa.</w:t>
      </w:r>
    </w:p>
    <w:p>
      <w:pPr>
        <w:pStyle w:val="Corpo"/>
        <w:rPr/>
      </w:pPr>
      <w:r>
        <w:rPr/>
        <w:t>Artigo 5º Fica acrescido ao inciso IV ao artigo 2º da Lei nº 14.984, de 12 de abril de 2013, do Estado de São Paulo:</w:t>
      </w:r>
    </w:p>
    <w:p>
      <w:pPr>
        <w:pStyle w:val="Corpo"/>
        <w:rPr/>
      </w:pPr>
      <w:r>
        <w:rPr/>
        <w:t>"Artigo 2º - As medidas de que trata o artigo 1º desta lei se restringirão à morte ou à invalidez que ocorrerem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IV - em razão de suicídio."</w:t>
      </w:r>
    </w:p>
    <w:p>
      <w:pPr>
        <w:pStyle w:val="Corpo"/>
        <w:rPr/>
      </w:pPr>
      <w:r>
        <w:rPr/>
        <w:t>Artigo 6º O Sistema de Saúde Mental da Polícia Militar, instituído pela Lei nº 9.628 de 6 de maio de 1997, passa a fazer parte do Quadro de Saúde da instituição.</w:t>
      </w:r>
    </w:p>
    <w:p>
      <w:pPr>
        <w:pStyle w:val="Corpo"/>
        <w:rPr/>
      </w:pPr>
      <w:r>
        <w:rPr/>
        <w:t>Parágrafo único. Os praças que sejam psicólogos e assistentes sociais passam a fazer parte do Quadro de Saúde da Polícia Militar do Estado de São Paulo.</w:t>
      </w:r>
    </w:p>
    <w:p>
      <w:pPr>
        <w:pStyle w:val="Corpo"/>
        <w:rPr/>
      </w:pPr>
      <w:r>
        <w:rPr/>
        <w:t>Artigo 7º As despesas com a execução desta Lei correrão à conta de dotações próprias, consignadas no orçamento vigente e suplementada, se necessário.</w:t>
      </w:r>
    </w:p>
    <w:p>
      <w:pPr>
        <w:pStyle w:val="Corpo"/>
        <w:rPr/>
      </w:pPr>
      <w:r>
        <w:rPr/>
        <w:t>Artigo 8º Esta Lei entra em vigor na data de sua publicação, revogadas as disposições em contrári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suicídio de policiais no Estado de São Paulo é uma realidade trágica do Estado de São Paulo e a segunda maior causa de morte de policiais. Ao contrário do que acredita o senso comum, a primeira causa de a morte é por homicídio, quando o policial está de folga, muitas vezes fazendo serviço extra; enquanto que a menor causa é decorrente de confronto direto na atividade policial.</w:t>
      </w:r>
    </w:p>
    <w:p>
      <w:pPr>
        <w:pStyle w:val="Corpo"/>
        <w:rPr/>
      </w:pPr>
      <w:r>
        <w:rPr/>
        <w:t>O Relatório "Uma análise crítica do suicídio policial" produzido pela Ouvidoria da Polícia Militar do Estado de São Paulo, feita em parceria com os Conselhos Federal e Conselho Regional de Psicologia de São Paulo e publicado em setembro de 2019, sistematizou a situação do suicídio de policiais no Estado.</w:t>
      </w:r>
    </w:p>
    <w:p>
      <w:pPr>
        <w:pStyle w:val="Corpo"/>
        <w:rPr/>
      </w:pPr>
      <w:r>
        <w:rPr/>
        <w:t>Em 2017 e 2018, ocorreram 78 (setenta e oito) suicídios policiais nas três Policiais de São Paulo (Civil, Militar e Técnico-Científica), sendo 53 (cinquenta e três) suicídios cometidos por policiais da ativa - 36 (trinta e seis) suicídios cometidos por policiais militares e 17 (dezessete) por policiais civis e técnicos científicos. O Relatório, ainda, evidenciou que a taxa de suicídio para cada 100 mil habitantes de policiais civis foi de 30.3 e de policiais militares 21.7. Somadas, a taxa média do suicídio de policiais no período citado em São Paulo é de 23.9, enquanto que na população de São Paulo no mesmo período, a taxa de suicídio era de 5.0 (dados do sistema de informação sobre mortalidade - SIM/CCD/SESSP).</w:t>
      </w:r>
    </w:p>
    <w:p>
      <w:pPr>
        <w:pStyle w:val="Corpo"/>
        <w:rPr/>
      </w:pPr>
      <w:r>
        <w:rPr/>
        <w:t>Por sua vez, a estrutura estatal de acompanhamento dos servidores é extremamente precária. A Polícia Civil, por exemplo, não possui programa de saúde mental para os policiais civis - conta apenas com 2 (dois) pequenos núcleos de atendimento na Academia de Polícia e na Delegacia Geral da Polícia Civil.</w:t>
      </w:r>
    </w:p>
    <w:p>
      <w:pPr>
        <w:pStyle w:val="Corpo"/>
        <w:rPr/>
      </w:pPr>
      <w:r>
        <w:rPr/>
        <w:t>Já a Polícia Militar conta com um sistema de saúde que abrange um único Centro de Atendimento Psicossocial (CAPS) na região central do Município de São Paulo e 35 (trinta e cinco) Núcleos de Atenção Psicossocial, alcançando, em média, 35% do seu efetivo. Ocorre que, o Sistema de Saúde Mental da Polícia Militar, que conta com mais de 200 (duzentos) policiais psicólogos não faz parte do Quadro de Saúde da instituição, o que esta lei vem corrigir.</w:t>
      </w:r>
    </w:p>
    <w:p>
      <w:pPr>
        <w:pStyle w:val="Corpo"/>
        <w:rPr/>
      </w:pPr>
      <w:r>
        <w:rPr/>
        <w:t>O levantamento da Ouvidoria da Polícia Militar de São Paulo ouviu familiares, policiais que trabalhavam com as vítimas e psicólogos que trabalham com o tema, estabeleceu 8 (oito) hipóteses de motivação do suicídio policial, são elas: estresse inerente da função policial; falta de suporte de serviço de saúde mental aos policiais; adoecimento mental; conflitos institucionais; conflitos familiares e financeiros; subnotificação de tentativas de suicídio; isolamento social, rigidez e introspecção; e fácil acesso à arma de fogo.</w:t>
      </w:r>
    </w:p>
    <w:p>
      <w:pPr>
        <w:pStyle w:val="Corpo"/>
        <w:rPr/>
      </w:pPr>
      <w:r>
        <w:rPr/>
        <w:t>Portanto, dentro dessas possíveis motivações, pelo menos 5 (cinco) delas - estresse inerente da função, falta e suporte de serviço de saúde mental, conflitos institucionais, subnotificação de tentativa de suicídio e fácil acesso à arma de fogo - estão diretamente ligadas à atividade policial, o que enseja responsabilidade do Estado na vitimização destes servidores da segurança pública. Desta forma, é medida de justiça que os familiares de policiais vitimados pelo suicídio sejam indenizados, já que este fenômeno tem relação direta com sua atividade policial.</w:t>
      </w:r>
    </w:p>
    <w:p>
      <w:pPr>
        <w:pStyle w:val="Corpo"/>
        <w:rPr/>
      </w:pPr>
      <w:r>
        <w:rPr/>
        <w:t>De maneira geral, nenhuma das três policiais garante um programa de saúde mental aos seus policiais do início da carreira até a aposentadoria. Tal é extremamente necessário já que a primeira causa de suicídio policial, segundo o Relatório, é o estresse inerente da função. Desta forma, a criação de um Programa Geral de Saúde Mental das Polícias, que dê suporte aos cerca de 110 (cento e dez) mil policiais, em todas as suas unidades, do ingresso ao fim da carreira policial é imperativo.</w:t>
      </w:r>
    </w:p>
    <w:p>
      <w:pPr>
        <w:pStyle w:val="Corpo"/>
        <w:rPr/>
      </w:pPr>
      <w:r>
        <w:rPr/>
        <w:t>Sala das Sessões, em 7/8/2020.</w:t>
      </w:r>
    </w:p>
    <w:p>
      <w:pPr>
        <w:pStyle w:val="Corpo"/>
        <w:rPr/>
      </w:pPr>
      <w:r>
        <w:rPr/>
        <w:t>a) Isa Penna - PSO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35:00Z</dcterms:created>
  <dc:creator>Lenivaldo Emilio da Silveira</dc:creator>
  <dc:description/>
  <cp:keywords/>
  <dc:language>en-US</dc:language>
  <cp:lastModifiedBy>Vitor Cheregati</cp:lastModifiedBy>
  <dcterms:modified xsi:type="dcterms:W3CDTF">2020-08-07T21:07:00Z</dcterms:modified>
  <cp:revision>5</cp:revision>
  <dc:subject/>
  <dc:title/>
</cp:coreProperties>
</file>