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324, ao PROJETO DE LEI Nº 529, DE 2020</w:t>
      </w:r>
    </w:p>
    <w:p>
      <w:pPr>
        <w:pStyle w:val="Normal"/>
        <w:rPr/>
      </w:pPr>
      <w:r>
        <w:rPr/>
      </w:r>
    </w:p>
    <w:p>
      <w:pPr>
        <w:pStyle w:val="Corpo"/>
        <w:rPr/>
      </w:pPr>
      <w:r>
        <w:rPr/>
        <w:t>Suprima-se o inciso IV do artigo 1º, do Projeto de lei em epígrafe.</w:t>
      </w:r>
    </w:p>
    <w:p>
      <w:pPr>
        <w:pStyle w:val="Normal"/>
        <w:rPr/>
      </w:pPr>
      <w:r>
        <w:rPr/>
      </w:r>
    </w:p>
    <w:p>
      <w:pPr>
        <w:pStyle w:val="Heading1"/>
        <w:ind w:hanging="0"/>
        <w:rPr/>
      </w:pPr>
      <w:r>
        <w:rPr/>
        <w:t>Justificativa</w:t>
      </w:r>
    </w:p>
    <w:p>
      <w:pPr>
        <w:pStyle w:val="Corpo"/>
        <w:rPr/>
      </w:pPr>
      <w:r>
        <w:rPr/>
        <w:t>A CDHU é uma empresa pública de economia mista, recebe recursos do tesouro do estado, e de recursos próprios ( carteira de mutuários). A média de recursos anuais já chegou a ser de 1,5 bilhão de reais. Extinguir a CDHU significa abrir mão do acervo material e Humano que se organizou e estruturou ao longo de 50 anos as custas de investimentos públicos. (sindicato dos engenheiros)</w:t>
      </w:r>
    </w:p>
    <w:p>
      <w:pPr>
        <w:pStyle w:val="Corpo"/>
        <w:rPr/>
      </w:pPr>
      <w:r>
        <w:rPr/>
        <w:t>Desde que iniciou suas atividades, construiu e comercializou por volta 539 mil novas unidades habitacionais, número que compõe cerca de 3.600 conjuntos habitacionais em 639 municípios (97%), de um total de 645 em todo o Estado, e contava com aproximadamente 600 funcionários (abril 2019).</w:t>
      </w:r>
    </w:p>
    <w:p>
      <w:pPr>
        <w:pStyle w:val="Corpo"/>
        <w:rPr/>
      </w:pPr>
      <w:r>
        <w:rPr/>
        <w:t>Nas casas construídas pela CDHU vivem hoje cerca de 2,2 milhões de pessoas, número superior à população da grande maioria dos municípios brasileiros.</w:t>
      </w:r>
    </w:p>
    <w:p>
      <w:pPr>
        <w:pStyle w:val="Corpo"/>
        <w:rPr/>
      </w:pPr>
      <w:r>
        <w:rPr/>
        <w:t>É importante observar que a atuação da CDHU vai além da construção de moradias, sua atuação em Favelas e Áreas de Risco e o Programa de Atuação em Cortiços, por exemplo, extrapolam a simples provisão de moradias e inserem-se num processo de renovação urbana.</w:t>
      </w:r>
    </w:p>
    <w:p>
      <w:pPr>
        <w:pStyle w:val="Corpo"/>
        <w:rPr/>
      </w:pPr>
      <w:r>
        <w:rPr/>
        <w:t>Não podemos permitir que uma empresa com estes números e com tantos programas pode ser colocada em extinção ainda mais sob o argumento de que programas da iniciativa privada darão conta de resolver o problema de habitação no estado.</w:t>
      </w:r>
    </w:p>
    <w:p>
      <w:pPr>
        <w:pStyle w:val="Corpo"/>
        <w:rPr/>
      </w:pPr>
      <w:r>
        <w:rPr/>
        <w:t>Ao invés de incentivar programas de moradias populares para população de baixa renda vai acabar com um instrumento público de relevância e com certeza, seu acervo de memórias e história construídos ao longo dos anos irá se perder.</w:t>
      </w:r>
    </w:p>
    <w:p>
      <w:pPr>
        <w:pStyle w:val="Corpo"/>
        <w:rPr/>
      </w:pPr>
      <w:r>
        <w:rPr/>
        <w:t>Diante de uma medida tão desprovida de qualquer base técnica, com estudos não realizados ou omitidos aos deputados, somos contrários à extinção da CDHU, razão pela qual propomos sua retirada do projeto de lei.</w:t>
      </w:r>
    </w:p>
    <w:p>
      <w:pPr>
        <w:pStyle w:val="Corpo"/>
        <w:rPr/>
      </w:pPr>
      <w:r>
        <w:rPr/>
        <w:t>Sala das Sessões, em 18/8/2020.</w:t>
      </w:r>
    </w:p>
    <w:p>
      <w:pPr>
        <w:pStyle w:val="Corpo"/>
        <w:rPr/>
      </w:pPr>
      <w:r>
        <w:rPr/>
        <w:t>a) Teonilio Barba a) Marcia Lia a) Professora Bebel a) Enio Tatto a) Beth Sahão a) José Américo a) Dr. Jorge do Carmo a) Paulo Fiorilo a) Luiz Fernando T. Ferreira a) Emidio de Souza a) Leci Brandão</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3:08:00Z</dcterms:created>
  <dc:creator>Emílio Silveira</dc:creator>
  <dc:description/>
  <cp:keywords/>
  <dc:language>en-US</dc:language>
  <cp:lastModifiedBy>Emílio Silveira</cp:lastModifiedBy>
  <dcterms:modified xsi:type="dcterms:W3CDTF">2020-08-19T23:08:00Z</dcterms:modified>
  <cp:revision>1</cp:revision>
  <dc:subject/>
  <dc:title/>
</cp:coreProperties>
</file>