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24"/>
          <w:szCs w:val="24"/>
        </w:rPr>
        <w:t>PROJETO DE LEI Nº 486, DE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103" w:leader="none"/>
        </w:tabs>
        <w:spacing w:before="144" w:after="144"/>
        <w:ind w:left="2835" w:hanging="0"/>
        <w:rPr>
          <w:rFonts w:ascii="Times New Roman" w:hAnsi="Times New Roman" w:eastAsia="Times New Roman" w:cs="Times New Roman"/>
          <w:b/>
          <w:b/>
          <w:iCs/>
          <w:sz w:val="24"/>
          <w:szCs w:val="24"/>
          <w:lang w:eastAsia="pt-BR"/>
        </w:rPr>
      </w:pPr>
      <w:r>
        <w:rPr>
          <w:rFonts w:cs="Times New Roman" w:ascii="Times New Roman" w:hAnsi="Times New Roman"/>
          <w:b/>
          <w:sz w:val="24"/>
          <w:szCs w:val="24"/>
        </w:rPr>
        <w:t>“</w:t>
      </w:r>
      <w:r>
        <w:rPr>
          <w:rFonts w:eastAsia="Times New Roman" w:cs="Times New Roman" w:ascii="Times New Roman" w:hAnsi="Times New Roman"/>
          <w:b/>
          <w:iCs/>
          <w:sz w:val="24"/>
          <w:szCs w:val="24"/>
          <w:lang w:eastAsia="pt-BR"/>
        </w:rPr>
        <w:t>Fixa diretriz estadual para normatização da relação de trabalho entre os educadores da educação infantil ocupantes de cargos ou empregos públicos de qualquer denominação e o Estado de São Paulo e seus municípios e dá outras providências.</w:t>
      </w:r>
      <w:r>
        <w:rPr>
          <w:rFonts w:cs="Times New Roman" w:ascii="Times New Roman" w:hAnsi="Times New Roman"/>
          <w:b/>
          <w:sz w:val="24"/>
          <w:szCs w:val="24"/>
        </w:rPr>
        <w:t>”</w:t>
      </w:r>
    </w:p>
    <w:p>
      <w:pPr>
        <w:pStyle w:val="Normal"/>
        <w:ind w:left="2835" w:hanging="0"/>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tabs>
          <w:tab w:val="clear" w:pos="709"/>
          <w:tab w:val="left" w:pos="5103" w:leader="none"/>
        </w:tabs>
        <w:rPr>
          <w:rFonts w:ascii="Times New Roman" w:hAnsi="Times New Roman" w:cs="Times New Roman"/>
          <w:b/>
          <w:b/>
          <w:sz w:val="24"/>
          <w:szCs w:val="24"/>
        </w:rPr>
      </w:pPr>
      <w:r>
        <w:rPr>
          <w:rFonts w:cs="Times New Roman" w:ascii="Times New Roman" w:hAnsi="Times New Roman"/>
          <w:b/>
          <w:sz w:val="24"/>
          <w:szCs w:val="24"/>
        </w:rPr>
        <w:t>A ASSEMBLEIA LEGISLATIVA DO ESTADO DE SÃO PAULO DECRETA:</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A legislação que regula a relação de trabalho entre o Estado de São Paulo e seus municípios e os ocupantes de cargos ou empregos públicos dos educadores da educação infantil, independentemente da denominação destes, deverão observar as diretrizes fixadas por esta lei.</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São considerados educadores para os fins da presente lei, todo servidor público que, possuindo formação adequada, tenha sido admitido para o trabalho pedagógico e de exercício da docência, a ser exercido junto aos alunos que frequentam as escolas públicas de educação infantil.</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A legislação do Estado de São Paulo e de seus municípios deve, preferencialmente, incluir os profissionais de que cuida essa lei nos planos de carreira dos professores de suas redes, sendo admitido, no entanto, que tal providência não ocorra nos casos em que exista decisão judicial transitada em julgado em sentido contrário.</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No caso da exceção prevista no caput o ente federado deverá prever a relação de trabalho de que cuida a presente lei em legislação específica ou, no caso em que a relação de trabalho continue regulada pela legislação geral dos servidores públicos, deverá prever as garantias aqui estabelecida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Os critérios para a remuneração dos profissionais do magistério de que trata essa lei devem se pautar nos preceitos da Lei nº 11.738/2008, que estabelece o Piso Salarial Profissional Nacional, e nas disposições legais que dispõe sobre a parcela da verba do Fundo de Manutenção e Desenvolvimento da Educação Básica e Valorização do Magistério (FUNDEB) destinada ao pagamento dos profissionais do magistério, bem como no artigo 69 da Lei nº 9.394/96, que define os percentuais mínimos de investimento dos entes federados na educaçã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As fontes de recursos para o pagamento da remuneração dos servidores de que trata essa lei são aquelas descritas no artigo 212 da Constituição Federal e no artigo 60 do seu Ato das Disposições Constitucionais Transitórias, além de recursos provenientes de outras fontes vinculadas à manutenção e ao desenvolvimento do ensino.</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Os princípios que devem pautar as relações de trabalho de que cuida essa lei são os seguintes:</w:t>
      </w:r>
    </w:p>
    <w:p>
      <w:pPr>
        <w:pStyle w:val="Normal"/>
        <w:tabs>
          <w:tab w:val="clear" w:pos="709"/>
          <w:tab w:val="left" w:pos="5103" w:leader="none"/>
        </w:tabs>
        <w:rPr/>
      </w:pPr>
      <w:r>
        <w:rPr>
          <w:rFonts w:cs="Times New Roman" w:ascii="Times New Roman" w:hAnsi="Times New Roman"/>
          <w:sz w:val="24"/>
          <w:szCs w:val="24"/>
        </w:rPr>
        <w:tab/>
        <w:t xml:space="preserve">I - reconhecimento da Educação Infantil pública e gratuita como direito de todos e dever do ente federado, que a deve prover de acordo com o padrão de qualidade e parâmetros estabelecidos na Lei nº 9.394/96, LDB, sob os princípios da gestão democrática, de currículo formativo que valorize a formação da criança visando a socialização e a independência, a diversidade cultural e a prática social, por meio de financiamento público que leve em consideração o custo-aluno necessário para alcançar educação de qualidade, garantido em regime de cooperação entre os entes federados, com responsabilidade supletiva da União; </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 xml:space="preserve"> - acesso à carreira por concurso público de provas e títulos e orientado para assegurar a qualidade da ação educativa;</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II</w:t>
      </w:r>
      <w:r>
        <w:rPr>
          <w:rFonts w:cs="Times New Roman" w:ascii="Times New Roman" w:hAnsi="Times New Roman"/>
          <w:sz w:val="24"/>
          <w:szCs w:val="24"/>
        </w:rPr>
        <w:t xml:space="preserve"> - remuneração condigna, com vencimentos ou salários iniciais nunca inferiores aos valores correspondentes ao Piso Salarial Profissional Nacional, nos termos da Lei nº 11.738/2008;</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V</w:t>
      </w:r>
      <w:r>
        <w:rPr>
          <w:rFonts w:cs="Times New Roman" w:ascii="Times New Roman" w:hAnsi="Times New Roman"/>
          <w:sz w:val="24"/>
          <w:szCs w:val="24"/>
        </w:rPr>
        <w:t xml:space="preserve"> - reconhecimento da importância da carreira dos servidores de que cuida a presente lei e desenvolvimento de ações que visem à equiparação salarial com outras carreiras profissionais de formação semelhante;</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w:t>
      </w:r>
      <w:r>
        <w:rPr>
          <w:rFonts w:cs="Times New Roman" w:ascii="Times New Roman" w:hAnsi="Times New Roman"/>
          <w:sz w:val="24"/>
          <w:szCs w:val="24"/>
        </w:rPr>
        <w:t xml:space="preserve"> - Ascenção salarial na carreira, por incentivos que contemplem titulação, experiência, desempenho, atualização e aperfeiçoamento profissional;</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I</w:t>
      </w:r>
      <w:r>
        <w:rPr>
          <w:rFonts w:cs="Times New Roman" w:ascii="Times New Roman" w:hAnsi="Times New Roman"/>
          <w:sz w:val="24"/>
          <w:szCs w:val="24"/>
        </w:rPr>
        <w:t xml:space="preserve"> - valorização do tempo de serviço prestado pelo servidor ao ente federado, que será utilizado como componente evolutiv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II</w:t>
      </w:r>
      <w:r>
        <w:rPr>
          <w:rFonts w:cs="Times New Roman" w:ascii="Times New Roman" w:hAnsi="Times New Roman"/>
          <w:sz w:val="24"/>
          <w:szCs w:val="24"/>
        </w:rPr>
        <w:t xml:space="preserve"> - jornada de trabalho preferencialmente em tempo integral de, no máximo, 40 (quarenta) horas semanais, tendo sempre presente a ampliação paulatina da parte da jornada destinada às atividades de preparação de aulas, avaliação da produção dos alunos, reuniões escolares, contatos com a comunidade e formação continuada, assegurando-se, no mínimo, os percentuais da jornada que já vêm sendo destinados para estas finalidades pelos diferentes sistemas de ensino, de acordo com os respectivos projetos político-pedagógicos, até que se alcance o percentual entre essas aulas estabelecido na Lei 11.738/2008;</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III</w:t>
      </w:r>
      <w:r>
        <w:rPr>
          <w:rFonts w:cs="Times New Roman" w:ascii="Times New Roman" w:hAnsi="Times New Roman"/>
          <w:sz w:val="24"/>
          <w:szCs w:val="24"/>
        </w:rPr>
        <w:t xml:space="preserve"> - incentivo à dedicação exclusiva em uma única unidade escolar;</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X</w:t>
      </w:r>
      <w:r>
        <w:rPr>
          <w:rFonts w:cs="Times New Roman" w:ascii="Times New Roman" w:hAnsi="Times New Roman"/>
          <w:sz w:val="24"/>
          <w:szCs w:val="24"/>
        </w:rPr>
        <w:t xml:space="preserve"> - incentivo à integração dos sistemas de ensino às políticas nacionais e estaduais de formação para os servidores de que trata a presente lei, nas modalidades presencial e a distância, com o objetivo de melhorar a qualificação e de suprir as carências de habilitação profissional na educaçã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 xml:space="preserve">X </w:t>
      </w:r>
      <w:r>
        <w:rPr>
          <w:rFonts w:cs="Times New Roman" w:ascii="Times New Roman" w:hAnsi="Times New Roman"/>
          <w:sz w:val="24"/>
          <w:szCs w:val="24"/>
        </w:rPr>
        <w:t>- apoio técnico e financeiro, por parte do ente federado, que vise melhorar as condições de trabalho dos servidores de que cuida a presente lei e erradicar e prevenir a incidência de doenças profissionai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w:t>
      </w:r>
      <w:r>
        <w:rPr>
          <w:rFonts w:cs="Times New Roman" w:ascii="Times New Roman" w:hAnsi="Times New Roman"/>
          <w:sz w:val="24"/>
          <w:szCs w:val="24"/>
        </w:rPr>
        <w:t xml:space="preserve"> - promoção da participação dos servidores de que cuida a presente lei elaboração e no planejamento, execução e avaliação do projeto político-pedagógico da escola e da rede de ensin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I</w:t>
      </w:r>
      <w:r>
        <w:rPr>
          <w:rFonts w:cs="Times New Roman" w:ascii="Times New Roman" w:hAnsi="Times New Roman"/>
          <w:sz w:val="24"/>
          <w:szCs w:val="24"/>
        </w:rPr>
        <w:t xml:space="preserve"> - estabelecimento de critérios objetivos para a movimentação dos servidores de que cuida a presente lei entre unidades escolares, tendo como base os interesses da aprendizagem dos educando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II</w:t>
      </w:r>
      <w:r>
        <w:rPr>
          <w:rFonts w:cs="Times New Roman" w:ascii="Times New Roman" w:hAnsi="Times New Roman"/>
          <w:sz w:val="24"/>
          <w:szCs w:val="24"/>
        </w:rPr>
        <w:t xml:space="preserve"> - regulamentação entre as esferas de administração, quando operando em regime de colaboração, nos termos do artigo 241 da Constituição Federal, para a remoção e o aproveitamento dos servidores de que cuida a presente lei, quando da mudança de residência e da existência de vagas nas redes de destino, sem prejuízos para os direitos dos servidores no respectivo quadro funcional.</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Art. 5º</w:t>
      </w:r>
      <w:r>
        <w:rPr>
          <w:rFonts w:cs="Times New Roman" w:ascii="Times New Roman" w:hAnsi="Times New Roman"/>
          <w:sz w:val="24"/>
          <w:szCs w:val="24"/>
        </w:rPr>
        <w:t xml:space="preserve"> Na adequação de sua legislação aos dispositivos da Lei nº 11.738/2008 e da lei que tratar da criação de fundo para manutenção e desenvolvimento do ensino, o Estados de São Paulo e seus municípios devem observar as seguintes diretrize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 xml:space="preserve"> – assegurar a aplicação integral dos recursos constitucionalmente vinculados à manutenção e ao desenvolvimento do ensino, além de outros eventualmente destinados por lei à educaçã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 xml:space="preserve"> - fazer constar na legislação específica aos servidores de que cuida esta lei, a natureza dos respectivos cargos e e empregos públicos dos educadores da educação infantil, independentemente de suas denominações à luz do artigo 2º desta lei;</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II</w:t>
      </w:r>
      <w:r>
        <w:rPr>
          <w:rFonts w:cs="Times New Roman" w:ascii="Times New Roman" w:hAnsi="Times New Roman"/>
          <w:sz w:val="24"/>
          <w:szCs w:val="24"/>
        </w:rPr>
        <w:t xml:space="preserve"> - determinar a realização de concurso público de provas e títulos para provimento qualificado de todos os cargos ou empregos públicos ocupados pelos educadores de que trata a presente lei, na rede de ensino público, sempre que a vacância no quadro permanente alcançar percentual que possa provocar a descaracterização do projeto político-pedagógico da rede de ensino, nos termos do Parecer CNE/CEB nº 9/2009, assegurando-se o que determina o artigo 85 da Lei nº 9.394/96, o qual dispõe que qualquer cidadão habilitado com a titulação própria poderá exigir a abertura de concurso público de provas e títulos para cargo de docente de instituição pública de ensino que estiver sendo ocupado por professor não concursado, por mais de seis ano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 xml:space="preserve">IV </w:t>
      </w:r>
      <w:r>
        <w:rPr>
          <w:rFonts w:cs="Times New Roman" w:ascii="Times New Roman" w:hAnsi="Times New Roman"/>
          <w:sz w:val="24"/>
          <w:szCs w:val="24"/>
        </w:rPr>
        <w:t>- fixar vencimento ou salário inicial para os servidores de que cuida a presente lei, de acordo com a jornada de trabalho definida em lei, devendo seus valores, nunca ser inferiores ao do Piso Salarial Profissional Nacional;</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w:t>
      </w:r>
      <w:r>
        <w:rPr>
          <w:rFonts w:cs="Times New Roman" w:ascii="Times New Roman" w:hAnsi="Times New Roman"/>
          <w:sz w:val="24"/>
          <w:szCs w:val="24"/>
        </w:rPr>
        <w:t xml:space="preserve"> - diferenciar os vencimentos ou salários iniciais da carreira dos servidores de que cuida a presente lei, entre os habilitados em nível médio e os habilitados em nível superior e pós-graduação lato sensu, e percentual compatível entre estes últimos e os detentores de cursos de mestrado e doutorad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I</w:t>
      </w:r>
      <w:r>
        <w:rPr>
          <w:rFonts w:cs="Times New Roman" w:ascii="Times New Roman" w:hAnsi="Times New Roman"/>
          <w:sz w:val="24"/>
          <w:szCs w:val="24"/>
        </w:rPr>
        <w:t xml:space="preserve"> - assegurar revisão salarial anual dos vencimentos ou salários iniciais e das remunerações da carreira para os servidores de que cuida a presente lei, de modo a preservar o poder aquisitivo dos educadores, nos termos do inciso X do artigo 37 da Constituição Federal;</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II</w:t>
      </w:r>
      <w:r>
        <w:rPr>
          <w:rFonts w:cs="Times New Roman" w:ascii="Times New Roman" w:hAnsi="Times New Roman"/>
          <w:sz w:val="24"/>
          <w:szCs w:val="24"/>
        </w:rPr>
        <w:t xml:space="preserve"> - manter comissão paritária, entre gestores e os servidores de que cuida a presente lei, e os demais setores da comunidade escolar, para estudar as condições de trabalho e prover políticas públicas voltadas ao bom desempenho profissional e à qualidade dos serviços educacionais prestados à comunidade;</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VIII</w:t>
      </w:r>
      <w:r>
        <w:rPr>
          <w:rFonts w:cs="Times New Roman" w:ascii="Times New Roman" w:hAnsi="Times New Roman"/>
          <w:sz w:val="24"/>
          <w:szCs w:val="24"/>
        </w:rPr>
        <w:t xml:space="preserve"> - promover, na organização da rede escolar de educação infantil, adequada relação numérica professor-educando, bem como número adequado de alunos em sala de aula, prevendo limites menores do que os atualmente praticados, a fim de melhor prover os investimentos públicos, elevar a qualidade da educação e atender às condições de trabalho dos servidores de que trata a presente lei;</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X</w:t>
      </w:r>
      <w:r>
        <w:rPr>
          <w:rFonts w:cs="Times New Roman" w:ascii="Times New Roman" w:hAnsi="Times New Roman"/>
          <w:sz w:val="24"/>
          <w:szCs w:val="24"/>
        </w:rPr>
        <w:t xml:space="preserve"> - observar os requisitos dos artigos 70 e 71 da Lei nº 9.394/96, que disciplinam as despesas que são ou não consideradas gastos com manutenção e desenvolvimento do ensino, quanto à cedência de profissionais de que cuida a presente lei, para outras funções fora do sistema ou rede de ensino, visando à correta caracterização das despesas com pagamento de pessoal como sendo ou não gastos em educaçã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w:t>
      </w:r>
      <w:r>
        <w:rPr>
          <w:rFonts w:cs="Times New Roman" w:ascii="Times New Roman" w:hAnsi="Times New Roman"/>
          <w:sz w:val="24"/>
          <w:szCs w:val="24"/>
        </w:rPr>
        <w:t xml:space="preserve"> – manter, em legislação própria, a regulamentação da gestão democrática do sistema de ensino, da rede e das escolas de educação infantil.</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w:t>
      </w:r>
      <w:r>
        <w:rPr>
          <w:rFonts w:cs="Times New Roman" w:ascii="Times New Roman" w:hAnsi="Times New Roman"/>
          <w:sz w:val="24"/>
          <w:szCs w:val="24"/>
        </w:rPr>
        <w:t xml:space="preserve"> - prover a formação dos servidores de que cuida a presente lei, de modo a atender às especificidades do exercício de suas atividades, sob os seguintes fundamento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ólida formação inicial básica, que propicie o conhecimento dos fundamentos de suas competências de trabalh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ssociação entre teorias e práticas, mediante estágios supervisionados, capacitação em serviço e formação continuada;</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proveitamento da formação e experiências anteriores, em instituições de ensino e em outras atividade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os educadores de que trata essa lei já em exercício, período reservado a estudos, planejamento e avaliação, a ser realizado durante a jornada de trabalho do profissional da educação (artigo 67, V, da Lei nº 9.394/96).</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I</w:t>
      </w:r>
      <w:r>
        <w:rPr>
          <w:rFonts w:cs="Times New Roman" w:ascii="Times New Roman" w:hAnsi="Times New Roman"/>
          <w:sz w:val="24"/>
          <w:szCs w:val="24"/>
        </w:rPr>
        <w:t xml:space="preserve"> - assegurar, no próprio sistema ou em colaboração com os demais sistemas de ensino, a oferta de programas permanentes e regulares de formação continuada para aperfeiçoamento profissional, inclusive em nível de pós-graduaçã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II</w:t>
      </w:r>
      <w:r>
        <w:rPr>
          <w:rFonts w:cs="Times New Roman" w:ascii="Times New Roman" w:hAnsi="Times New Roman"/>
          <w:sz w:val="24"/>
          <w:szCs w:val="24"/>
        </w:rPr>
        <w:t xml:space="preserve"> - utilizar as horas de trabalho pedagógicas coletivas como momento de formação do profissional da educaçã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V</w:t>
      </w:r>
      <w:r>
        <w:rPr>
          <w:rFonts w:cs="Times New Roman" w:ascii="Times New Roman" w:hAnsi="Times New Roman"/>
          <w:sz w:val="24"/>
          <w:szCs w:val="24"/>
        </w:rPr>
        <w:t xml:space="preserve"> - promover, preferencialmente em colaboração com outros sistemas de ensino, a universalização das exigências mínimas de formação para o exercício da profissão dos servidores de que cuida a presente lei;</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V</w:t>
      </w:r>
      <w:r>
        <w:rPr>
          <w:rFonts w:cs="Times New Roman" w:ascii="Times New Roman" w:hAnsi="Times New Roman"/>
          <w:sz w:val="24"/>
          <w:szCs w:val="24"/>
        </w:rPr>
        <w:t xml:space="preserve"> - instituir mecanismos de concessão de licenças para aperfeiçoamento e formação continuada, de modo a promover a qualificação sem ferir os interesses da aprendizagem dos estudantes, com a possibilidade da concessão de períodos de licenças sabáticas, com duração e regras de acesso estabelecidas na legislação de que cuida a presente lei;</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VI</w:t>
      </w:r>
      <w:r>
        <w:rPr>
          <w:rFonts w:cs="Times New Roman" w:ascii="Times New Roman" w:hAnsi="Times New Roman"/>
          <w:sz w:val="24"/>
          <w:szCs w:val="24"/>
        </w:rPr>
        <w:t xml:space="preserve"> - constituir incentivos de progressão por qualificação do trabalho profissional, a partir dos seguintes referenciais, podendo ser agregados outro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dicação exclusiva ao cargo ou emprego público no sistema de ensino, desde que haja incentivo para tal;</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elevação da titulação e da habilitação profissional;</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VII</w:t>
      </w:r>
      <w:r>
        <w:rPr>
          <w:rFonts w:cs="Times New Roman" w:ascii="Times New Roman" w:hAnsi="Times New Roman"/>
          <w:sz w:val="24"/>
          <w:szCs w:val="24"/>
        </w:rPr>
        <w:t xml:space="preserve"> - estabelecer mecanismos de progressão na carreira também com base no tempo de serviç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VIII</w:t>
      </w:r>
      <w:r>
        <w:rPr>
          <w:rFonts w:cs="Times New Roman" w:ascii="Times New Roman" w:hAnsi="Times New Roman"/>
          <w:sz w:val="24"/>
          <w:szCs w:val="24"/>
        </w:rPr>
        <w:t xml:space="preserve"> – estabelecer, com base nas propostas curriculares e na composição dos cargos e empregos públicos de que cuida a presente lei, quadro de lotação de pessoal que inclua o número de vagas por cargo ou emprego público, a partir do qual se preveja a realização dos concursos de ingresso, de remoção entre as unidades escolares e de movimentação entre seus postos de trabalh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XIX</w:t>
      </w:r>
      <w:r>
        <w:rPr>
          <w:rFonts w:cs="Times New Roman" w:ascii="Times New Roman" w:hAnsi="Times New Roman"/>
          <w:sz w:val="24"/>
          <w:szCs w:val="24"/>
        </w:rPr>
        <w:t xml:space="preserve"> - realizar, quando necessário, concurso de movimentação interna dos servidores de que cuida a presente lei, em data anterior aos processos de lotação de profissionais que vieram provenientes de outras esferas administrativas ou das listas de classificados em concursos público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6º</w:t>
      </w:r>
      <w:r>
        <w:rPr>
          <w:rFonts w:cs="Times New Roman" w:ascii="Times New Roman" w:hAnsi="Times New Roman"/>
          <w:sz w:val="24"/>
          <w:szCs w:val="24"/>
        </w:rPr>
        <w:t xml:space="preserve"> A legislação prevista no presente ordenamento jurídico deve estabelecer regras claras para o cálculo dos proventos dos servidores públicos de que trata essa lei, bem como o reconhecimento do caráter docente das atividades exercidas pelos servidores para fins de acumulação de cargos e regras para aposentadoria.</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Art. 7º</w:t>
      </w:r>
      <w:r>
        <w:rPr>
          <w:rFonts w:cs="Times New Roman" w:ascii="Times New Roman" w:hAnsi="Times New Roman"/>
          <w:sz w:val="24"/>
          <w:szCs w:val="24"/>
        </w:rPr>
        <w:t xml:space="preserve"> O descumprimento do disposto nesta lei pelos municípios, implicará, a partir da vigência da presente lei, implicará:</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 xml:space="preserve"> - suspensão das transferências voluntárias de recursos pelo Estado de São Paulo para os municípios;</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 xml:space="preserve"> - impedimento para celebrar acordos, contratos, convênios ou ajustes, bem como receber empréstimos, financiamentos, avais e subvenções em geral de órgãos ou entidades da Administração direta e indireta do Estado de São Paulo;</w:t>
      </w:r>
    </w:p>
    <w:p>
      <w:pPr>
        <w:pStyle w:val="Normal"/>
        <w:tabs>
          <w:tab w:val="clear" w:pos="709"/>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Art. 8º</w:t>
      </w:r>
      <w:r>
        <w:rPr>
          <w:rFonts w:cs="Times New Roman" w:ascii="Times New Roman" w:hAnsi="Times New Roman"/>
          <w:sz w:val="24"/>
          <w:szCs w:val="24"/>
        </w:rPr>
        <w:t>- As despesas para a execução desta lei correrão através de dotações orçamentárias própria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9º</w:t>
      </w:r>
      <w:r>
        <w:rPr>
          <w:rFonts w:cs="Times New Roman" w:ascii="Times New Roman" w:hAnsi="Times New Roman"/>
          <w:sz w:val="24"/>
          <w:szCs w:val="24"/>
        </w:rPr>
        <w:t>- Essa lei entra em vigor na data de sua publicação.</w:t>
      </w:r>
    </w:p>
    <w:p>
      <w:pPr>
        <w:pStyle w:val="Normal"/>
        <w:tabs>
          <w:tab w:val="clear" w:pos="709"/>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resento este projeto de lei porque há situação gravíssima que ocorre no âmbito do Estado de São Paulo que precisa ser resolvida.</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Há uma categoria de docentes que atuam na educação infantil que, a despeito de serem educadores, são tratados como se não fossem, por conta de questões de menor importância.</w:t>
      </w:r>
    </w:p>
    <w:p>
      <w:pPr>
        <w:pStyle w:val="Normal"/>
        <w:tabs>
          <w:tab w:val="clear" w:pos="709"/>
          <w:tab w:val="left" w:pos="5103" w:leader="none"/>
        </w:tabs>
        <w:rPr/>
      </w:pPr>
      <w:r>
        <w:rPr>
          <w:rFonts w:cs="Times New Roman" w:ascii="Times New Roman" w:hAnsi="Times New Roman"/>
          <w:sz w:val="24"/>
          <w:szCs w:val="24"/>
        </w:rPr>
        <w:tab/>
        <w:t>É óbvio que os pajens, ADI (agente de desenvolvimento infantil) e muitos outros servidores que atuam na educação infantil são educadores, não importando a denominação de seus cargos, porque exercem atividades docentes dentro da órbita de exigência da educação desta modalidade.</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Os problemas que essa situação causa para esses profissionais são muitos. Assim como os demais educadores necessitam acumular cargos. Porém, muitas vezes, por não serem reconhecidos como educadores, têm essa necessidade obstada. Muitos desses profissionais não recebem seus vencimentos de acordo com as regras estabelecidas na lei do piso salarial nacional e, do mesmo modo, não têm sua jornada de trabalho estabelecida com os parâmetros da mesma lei. Finalmente, as regras para a aposentadoria desses servidores não são estabelecidas da mesma maneira que as regras de aposentadoria para os demais docentes.</w:t>
      </w:r>
    </w:p>
    <w:p>
      <w:pPr>
        <w:pStyle w:val="Normal"/>
        <w:tabs>
          <w:tab w:val="clear" w:pos="709"/>
          <w:tab w:val="left" w:pos="5103" w:leader="none"/>
        </w:tabs>
        <w:rPr/>
      </w:pPr>
      <w:r>
        <w:rPr>
          <w:rFonts w:cs="Times New Roman" w:ascii="Times New Roman" w:hAnsi="Times New Roman"/>
          <w:sz w:val="24"/>
          <w:szCs w:val="24"/>
        </w:rPr>
        <w:tab/>
        <w:t>Há quem possa dizer que o Estado não teria competência para legislar da maneira como proponho, mas quero esclarecer que o que proponho é que o Estado, caso o Município não acate a presente lei, não se relacione com este Município naquilo que diz respeito às ações voluntárias que o Estado pode tomar, como, por exemplo, realizar transferências voluntárias de recursos. Assim, o Município, embora não obrigado, refletirá que é melhor que se adote a legislação que ora proponho.</w:t>
      </w:r>
    </w:p>
    <w:p>
      <w:pPr>
        <w:pStyle w:val="Normal"/>
        <w:tabs>
          <w:tab w:val="clear" w:pos="709"/>
          <w:tab w:val="left" w:pos="5103" w:leader="none"/>
        </w:tabs>
        <w:rPr/>
      </w:pPr>
      <w:r>
        <w:rPr>
          <w:rFonts w:cs="Times New Roman" w:ascii="Times New Roman" w:hAnsi="Times New Roman"/>
          <w:sz w:val="24"/>
          <w:szCs w:val="24"/>
        </w:rPr>
        <w:tab/>
        <w:t>Pelas razões expostas é que apresento o projeto em questão e peço aos nobres pares seu apoio para sua aprovação.</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103" w:leader="none"/>
        </w:tabs>
        <w:rPr>
          <w:rFonts w:ascii="Times New Roman" w:hAnsi="Times New Roman" w:cs="Times New Roman"/>
          <w:b/>
          <w:b/>
          <w:i/>
          <w:i/>
          <w:sz w:val="24"/>
          <w:szCs w:val="24"/>
        </w:rPr>
      </w:pPr>
      <w:r>
        <w:rPr>
          <w:rFonts w:cs="Times New Roman" w:ascii="Times New Roman" w:hAnsi="Times New Roman"/>
          <w:b/>
          <w:i/>
          <w:sz w:val="24"/>
          <w:szCs w:val="24"/>
        </w:rPr>
        <w:t>Sala das Sessões, em 24/7/2020.</w:t>
      </w:r>
    </w:p>
    <w:p>
      <w:pPr>
        <w:pStyle w:val="Normal"/>
        <w:tabs>
          <w:tab w:val="clear" w:pos="709"/>
          <w:tab w:val="left" w:pos="5103"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a) Professora Bebel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1:57:00Z</dcterms:created>
  <dc:creator>Cesar</dc:creator>
  <dc:description/>
  <cp:keywords/>
  <dc:language>en-US</dc:language>
  <cp:lastModifiedBy>Randy Narumoto</cp:lastModifiedBy>
  <dcterms:modified xsi:type="dcterms:W3CDTF">2020-07-24T22:12:00Z</dcterms:modified>
  <cp:revision>3</cp:revision>
  <dc:subject/>
  <dc:title/>
</cp:coreProperties>
</file>