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6, DE 2020</w:t>
      </w:r>
    </w:p>
    <w:p>
      <w:pPr>
        <w:pStyle w:val="Normal"/>
        <w:spacing w:before="240" w:after="240"/>
        <w:ind w:left="31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usta os efeitos do Decreto nº 65.061, de 13 de julho de 2020, que dispõe sobre a retomada das aulas e atividades presenciais, no contexto da pandemia de COVID19, e dá providências correlatas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m sustados os efeitos do Decreto nº 65.061, de 13 de julho de 2020, que dispõe sobre a retomada das aulas e atividades presenciais, no contexto da pandemia de COVID19, e dá providências correlatas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Dados da Secretaria de Governo apontam que o Estado de São Paulo registrou no dia 15/07/2020, 18.640 óbitos e 393.176 casos confirmados do novo coronavírus. Dos 645 municípios, houve pelo menos uma pessoa infectada em 636 cidades, sendo 418 com um ou mais óbitos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Contudo, o governador publicou o Decreto nº 65.061 dispondo sobre a retomada das aulas e atividades presenciais. Segundo estimativas do governo, a comunidade escolar no Estado de São Paulo é de 12,3 milhões de estudantes na educação básica, superior e profissionalizante, além de 1 milhão de professores e demais profissionais. O Decreto do governador expõe mais de 13 milhões de paulistas, a maioria de crianças e adolescentes, ao risco da COVID-19. Essa situação contraria o que está previsto no art. 7º do Estatuto da Criança e Adolescente no que tange a proteção à vida e a saúde.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Entendemos que precede a publicação deste decreto a necessidade da apresentação de um plano efetivo para a retomada das aulas, por parte do governo do Estado de São Paulo; um plano que garanta condições de segurança para toda a comunidade escolar e, ao mesmo tempo, possa conter a dispersão do coronavírus.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onsiderando o acúmulo do que vem sendo discutido entre diversos atores no esforço pela educação no Brasil e em São Paulo, esse plano precisa conter, pelo menos, as seguintes ações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Disponibilização, para as escolas da rede pública de ensino, de materiais de higienização, como lavatórios em funcionamento e em quantidade suficiente, sabão líquido, gel alcoólico 70%, saboneteira (para o gel e para o sabão líquido), toalhas de papel e máscaras, estas de uso obrigatóri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Determinação para que as escolas da rede privada disponham dos itens mencionados anteriormente, considerando que a rede particular de ensino possui a mesma responsabilidade de prevenção e contenção quanto à covid-19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Disponibilização dos equipamentos de proteção para os profissionais da educ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valiação, em conjunto com a Secretária de Estado de Saúde, da possibilidade de os profissionais da educação serem submetidos a testes rotineiros de detecção do covid-19, a fim de que sejam implementados fluxos e protocolos de saúd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Implementação de mecanismos de compartilhamento de informações com as famílias dos estudantes, de modo a assegurar a educação sanitária também no ambiente familiar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Reorganização, planejada e definitiva, do calendário escolar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Estabelecimento de um programa de recuperação da aprendizagem, levando em consideração as especificidades de cada território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Elaboração de protocolos que guiem as intervenções de acolhimento emocional dos estudantes e professores, a serem realizadas com o apoio de outras áreas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doção de medidas para mitigar o abandono e a evasão escolar dos alunos, especialmente, das crianças e adolescentes e daqueles em situação de maior vulnerabilidade social. 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Diante da ausência de medidas concretas que possam garantir a segurança da comunidade escolar, faz-se necessária a apresentação desse projeto de decreto legislativo, para sustar os efeitos do </w:t>
      </w:r>
      <w:r>
        <w:rPr>
          <w:sz w:val="24"/>
          <w:szCs w:val="24"/>
        </w:rPr>
        <w:t>Decreto nº 65.061.</w:t>
      </w:r>
    </w:p>
    <w:p>
      <w:pPr>
        <w:pStyle w:val="Normal"/>
        <w:spacing w:lineRule="auto" w:line="360" w:before="240" w:after="240"/>
        <w:jc w:val="center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>Sala das Sessões, em 16/7/2020.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color w:val="333333"/>
          <w:sz w:val="24"/>
          <w:szCs w:val="24"/>
          <w:highlight w:val="white"/>
        </w:rPr>
        <w:t>a) Erica Malunguinho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06:00Z</dcterms:created>
  <dc:creator>Vitor Cheregati</dc:creator>
  <dc:description/>
  <dc:language>en-US</dc:language>
  <cp:lastModifiedBy>Vitor Cheregati</cp:lastModifiedBy>
  <dcterms:modified xsi:type="dcterms:W3CDTF">2020-07-16T22:06:00Z</dcterms:modified>
  <cp:revision>2</cp:revision>
  <dc:subject/>
  <dc:title/>
</cp:coreProperties>
</file>