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º 25, DE 2020</w:t>
      </w:r>
    </w:p>
    <w:p>
      <w:pPr>
        <w:pStyle w:val="NoSpac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sta os efeitos do Decreto nº 65.061, de 13 de julho de 2020, que dispõe sobre a retomada das aulas e atividades presenciais, no contexto da pandemia de COVID19, e dá providências correlatas.</w:t>
      </w:r>
    </w:p>
    <w:p>
      <w:pPr>
        <w:pStyle w:val="NoSpacing1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sustados os efeitos do Decreto nº 65.061, de 13 de julho de 2020, que dispõe sobre a sobre a retomada das aulas e atividades presenciais, no contexto da pandemia de COVID19, e dá providências correlata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O Governador do Estado publicou o Decreto 65.061, com o intuito de </w:t>
      </w:r>
      <w:r>
        <w:rPr>
          <w:rFonts w:cs="Arial" w:ascii="Arial" w:hAnsi="Arial"/>
        </w:rPr>
        <w:t>retomar as aulas e atividades presenciais nas escolas do Estad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>Ocorre que, neste momento, com o crescimento continuado dos números de contágio pelo Covid-19, com o Brasil em destaque (negativo) no mundo como a 2ª maior área de contágios e contaminações, não é o momento de se pensar no retorno das atividades escolares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inal, estamos falando de milhões de alunos, professores, servidores, funcionários terceirizados, pais e avós, diretamente relacionados com a comunidade escolar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>Permitir que alunos retomem a socialização nas escolas é permitir a continuidade da transmissão do vírus na sociedade. Mesmo com as “regras” de retorno, ele está equivocado por ser centralizado numa decisão autoritária da Secretaria e do Governo, que não ouve nem considera os envolvidos no processo educacional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s a justificativa para esta propositura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4/7/2020.</w:t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  <w:bCs/>
        </w:rPr>
        <w:t>a) Carlos Giannazi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22:00Z</dcterms:created>
  <dc:creator>DDO</dc:creator>
  <dc:description/>
  <cp:keywords/>
  <dc:language>en-US</dc:language>
  <cp:lastModifiedBy>Emílio Silveira</cp:lastModifiedBy>
  <dcterms:modified xsi:type="dcterms:W3CDTF">2020-07-14T20:52:00Z</dcterms:modified>
  <cp:revision>4</cp:revision>
  <dc:subject/>
  <dc:title>{Natureza} Nº {nrLegislativo} de {nrAnoLegislativo}</dc:title>
</cp:coreProperties>
</file>