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a"/>
        <w:tabs>
          <w:tab w:val="clear" w:pos="708"/>
          <w:tab w:val="left" w:pos="345" w:leader="none"/>
          <w:tab w:val="center" w:pos="4252" w:leader="none"/>
        </w:tabs>
        <w:ind w:hanging="0"/>
        <w:jc w:val="center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jeto de lei n° 448, de 2020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põe sobre a doação do auxílio-moradia, pelos Parlamentares, para fazer frente às despesas de hospedagem dos profissionais da saúde, enquanto perdurar o Estado de Calamidade.</w:t>
      </w:r>
    </w:p>
    <w:p>
      <w:pPr>
        <w:pStyle w:val="Indicacapa"/>
        <w:ind w:left="495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fldChar w:fldCharType="begin"/>
      </w:r>
      <w:r>
        <w:rPr>
          <w:sz w:val="20"/>
          <w:szCs w:val="20"/>
          <w:rFonts w:cs="Arial"/>
        </w:rPr>
        <w:instrText xml:space="preserve"> MERGEFIELD EMENTA </w:instrText>
      </w:r>
      <w:r>
        <w:rPr>
          <w:sz w:val="20"/>
          <w:szCs w:val="20"/>
          <w:rFonts w:cs="Arial"/>
        </w:rPr>
        <w:fldChar w:fldCharType="separate"/>
      </w:r>
      <w:r>
        <w:rPr>
          <w:sz w:val="20"/>
          <w:szCs w:val="20"/>
          <w:rFonts w:cs="Arial"/>
        </w:rPr>
      </w:r>
      <w:r>
        <w:rPr>
          <w:sz w:val="20"/>
          <w:szCs w:val="20"/>
          <w:rFonts w:cs="Arial"/>
        </w:rPr>
        <w:fldChar w:fldCharType="end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708" w:top="187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ASSEMBLEIA LEGISLATIVA DO ESTADO DE SÃO PAULO DECRETA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rtigo 1º – Fica instituído a faculdade do parlamentar em doar o auxílio-moradia, em favor de medida específica destinada ao enfrentamento à pandemia da COVID-19, consistente no custeio temporário de hospedagens para abrigar os profissionais da saúde que trabalharem diretamente no combate à pandemia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2º – O parlamentar que optar pela doação deverá encaminhar ofício à Mesa Diretora da Assembleia Legislativa, especificando: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 – A quantia da verba indenizatória a ser destinada à doação, até o limite máximo do auxílio-moradia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I – o tempo de duração da doação, em periodicidade mensal;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III – o hospital cujos profissionais da saúde serão contemplados com hospedagens, que obrigatoriamente deverá ser realizada em localidade próxima ao hospital da prestação de serviç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 1º – Caberá à Mesa da Assembleia Legislativa, com a observância dos parágrafos antecedentes, regulamentar, em ato normativo próprio, os procedimentos necessários à operacionalização da doação constante desta lei.</w:t>
      </w:r>
    </w:p>
    <w:p>
      <w:pPr>
        <w:pStyle w:val="Indica"/>
        <w:ind w:hanging="0"/>
        <w:rPr/>
      </w:pPr>
      <w:r>
        <w:rPr>
          <w:rFonts w:cs="Arial"/>
          <w:sz w:val="20"/>
          <w:szCs w:val="20"/>
        </w:rPr>
        <w:tab/>
        <w:t>Artigo 3º – Esta lei entra em vigor na data de sua publicaçã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Tit2"/>
        <w:rPr>
          <w:sz w:val="20"/>
          <w:szCs w:val="20"/>
        </w:rPr>
      </w:pPr>
      <w:r>
        <w:rPr>
          <w:sz w:val="20"/>
          <w:szCs w:val="20"/>
        </w:rPr>
        <w:t>JUSTIFICATIVA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O presente projeto tem como escopo instituir medidas para evitar a disseminação do contágio e, ao mesmo tempo, preservar esses profissionais, alguns países do mundo criaram verdadeiros alojamentos nas proximidades dos hospitais, em construções próprias ou nos hotéis. 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 presente medida visa proporcionar maior tranquilidade para esses profissionais que, de forma heroica, estão arriscando suas próprias vidas ao atuar na linha de frente, a fim de proporcionar condições de hospedagem em locais diversos de suas respectivas famílias, reduzindo o risco de contaminação dentro de suas próprias casas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Com a aplicação da referida medida, iremos proporcionar a ampliação do quadro funcional da saúde, tendo em vista que alguns deles cessaram suas atividades provisoriamente para não colocar em risco parentes que residem na mesma casa e estão nos grupos de risco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Justifica-se, portanto, a propositura da presente medida, a fim de proporcionar condições financeiras para os profissionais da saúde, para possibilitar uma hospedagem próxima aos hospitais, o que contribui para a contenção da pandemia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871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Indica"/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la das Sessões, em 7/7/2020.</w:t>
      </w:r>
    </w:p>
    <w:p>
      <w:pPr>
        <w:pStyle w:val="Indica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a) Wellington Moura - REPUBLICANOS</w:t>
      </w:r>
    </w:p>
    <w:p>
      <w:pPr>
        <w:pStyle w:val="Indica"/>
        <w:spacing w:before="0" w:after="20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continuous"/>
      <w:pgSz w:w="11906" w:h="16838"/>
      <w:pgMar w:left="1701" w:right="1701" w:gutter="0" w:header="708" w:top="1871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u w:val="single"/>
      </w:rPr>
    </w:pP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Arial Black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/>
      <w:b/>
      <w:bCs/>
      <w:color w:val="80808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CorpodetextoChar">
    <w:name w:val="Corpo de texto Char"/>
    <w:qFormat/>
    <w:rPr>
      <w:rFonts w:ascii="Arial (W1);Arial" w:hAnsi="Arial (W1);Arial" w:eastAsia="Times New Roman" w:cs="Arial (W1);Arial"/>
    </w:rPr>
  </w:style>
  <w:style w:type="character" w:styleId="Ttulo2Char">
    <w:name w:val="Título 2 Char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qFormat/>
    <w:rPr>
      <w:rFonts w:ascii="Arial Narrow" w:hAnsi="Arial Narrow" w:eastAsia="Times New Roman" w:cs="Times New Roman"/>
      <w:b/>
      <w:bCs/>
      <w:color w:val="808080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(W1);Arial" w:hAnsi="Arial (W1);Arial" w:eastAsia="Times New Roman" w:cs="Arial (W1)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567" w:right="567" w:firstLine="567"/>
    </w:pPr>
    <w:rPr>
      <w:rFonts w:ascii="Arial" w:hAnsi="Arial" w:eastAsia="Times New Roman" w:cs="Arial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spacing w:before="0" w:after="0"/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Indicaçã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1:06:00Z</dcterms:created>
  <dc:creator>Felipe S. Gomes</dc:creator>
  <dc:description/>
  <cp:keywords/>
  <dc:language>en-US</dc:language>
  <cp:lastModifiedBy>Emílio Silveira</cp:lastModifiedBy>
  <cp:lastPrinted>2017-03-29T17:12:00Z</cp:lastPrinted>
  <dcterms:modified xsi:type="dcterms:W3CDTF">2020-07-07T21:52:00Z</dcterms:modified>
  <cp:revision>3</cp:revision>
  <dc:subject/>
  <dc:title/>
</cp:coreProperties>
</file>