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446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termina a suspensão imediata dos prazos de validade dos concursos públicos no âmbito do Estado de São Paulo, até o fim do Estado de Calamidade da covid-19.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1º – Ficam suspensos os prazos de validade dos concursos públicos no âmbito do Estado de São Paulo, homologados e os já realizados, mas ainda pendentes de homologação do resultado final, anteriormente à publicação do Decreto de Calamidade, até o prazo final da pandemia causada pela covid-19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Parágrafo Primeiro – Aplica-se esta Lei: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I – Aos órgãos da Administração Direta do Estado e Municípios;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II – às autarquias, fundações públicas, empresas públicas, sociedades de economia mista e demais entidades controladas direta ou indiretamente no âmbito do Estado de São Paulo;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III – aos Poderes Legislativo, Executivo e Judiciário do Estado, ao Ministério Público, ao Tribunal de Contas e a Defensoria Publica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arágrafo Segundo - Os prazos de validade dos concursos serão suspensos a contar da data de edição do Decreto Estadual que instituiu a Calamidade Pública, sendo que a retomada do cômputo do prazo se dará a partir do dia seguinte da revogação do decreto no âmbito do Estado de São Paulo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2º – Os Poderes Executivo, Legislativo e Judiciário, por meio dos seus agentes públicos competentes e os responsáveis pela organização dos concursos públicos deverão publicar a suspensão dos prazos dos concursos em veículo oficial e site institucional de modo a dar publicidade ao ato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3º – Esta lei entra em vigor na data da sua publicação e terá efeitos enquanto perdurar o Estado de Calamidade Pública no Estado de São Paulo decorrente da pandemia do Coronavírus – Covid-19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418" w:right="851" w:gutter="0" w:header="708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 presente projeto de lei tem como escopo minimizar os impactos financeiros e garantir o direito dos aprovados em concurso público em todo o Estado de São Paul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Em decorrência da pandemia causada pela covid-19, o país inteiro vem tomando medidas para o enfrentamento da pandemia, isto acarreta a redução de gastos orçamentários que irá prolongar o prazo de nomeação dos aprovados em concursos públicos, o que pode inclusive, causar um indevido prejuízo àqueles já aprovados e que possuem expectativa de direito à nomeação. Há o risco de o prazo de validade se expirar e essas pessoas não poderem mais ser nomeadas ou contratadas em razão da calamidade pública. 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 xml:space="preserve">Conforme estabelecido no inciso III do art. 37 da Constituição Federal, o prazo de validade dos concursos públicos será de até dois anos, prorrogável uma vez, por igual período. O prazo inicial e, consequentemente, o de prorrogação são estabelecidos no edital do certame. 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 xml:space="preserve">Uma vez homologado o resultado final do concurso, a próxima etapa é a investidura dos aprovados no cargo, emprego ou função pública, conforme o caso. A partir do efetivo exercício das funções, o Estado passa a arcar com a despesa pública referente a remuneração dos novos agentes públicos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essa forma, não restam dúvidas que os aprovados estão sofrendo prejuízos com o decurso do prazo de contratação, o que não é just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Justifica-se, portanto, a presente propositura a fim de salvaguardar o direito adquirido da nomeação e investidura no cargo público, em decorrência da aprovação em concurso público, perfazendo uma questão de justiça e de eficiência administrativa a suspensão dos prazos de validade dos concursos públicos em todo âmbito do Estado de São Paulo, enquanto durar a calamidade pública decorrente da pandemia do covid-19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851" w:gutter="0" w:header="708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7/7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Wellington Moura - REPUBLICANOS</w:t>
      </w:r>
    </w:p>
    <w:sectPr>
      <w:type w:val="continuous"/>
      <w:pgSz w:w="11906" w:h="16838"/>
      <w:pgMar w:left="1418" w:right="851" w:gutter="0" w:header="708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1:04:00Z</dcterms:created>
  <dc:creator>Felipe S. Gomes</dc:creator>
  <dc:description/>
  <cp:keywords/>
  <dc:language>en-US</dc:language>
  <cp:lastModifiedBy>Emílio Silveira</cp:lastModifiedBy>
  <cp:lastPrinted>2017-03-29T17:12:00Z</cp:lastPrinted>
  <dcterms:modified xsi:type="dcterms:W3CDTF">2020-07-07T21:48:00Z</dcterms:modified>
  <cp:revision>3</cp:revision>
  <dc:subject/>
  <dc:title/>
</cp:coreProperties>
</file>