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444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itui a obrigatoriedade de salva-vidas em hotéis, resorts, condomínio denominado como clube e afins que disponibilizar a seus hóspedes, piscina em sua área de lazer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É obrigatória a presença de guarda-vidas em hotéis, resorts, condomínios clubes e afins que facultem aos hospedes acesso à piscina na área de lazer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Parágrafo único - A obrigatoriedade de permanência de profissionais de salvamento em piscinas localizadas em condomínios residenciais será a partir de dimensões superiores a 6m x 6m e profundidade a partir de 0,80m ou volume total de 28,8 m³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2º - São considerados guarda-vidas os profissionais em salvamento aquático portadores de certificado do Curso de Treinamento Credenciado, vistoriado e aprovado pelo Corpo de Bombeiro Militar do Estado de São Paulo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3º - A presença de profissionais de salvamento aquático nas áreas de lazer referidas nesta Lei, será exigida durante todo o horário de funcionamento aberto aos usuário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4º - O descumprimento das obrigações previstas nesta Lei implicará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 - na pena de advertência, após julgada a primeira infração; 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I - em multa variável de 2 (dois) a 10 (dez) salários mínimos a partir do julgamento da segunda infração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II - interdição da área até a contratação do profissional credenciado para o salvamento aquátic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 1º. O Corpo de Bombeiros Militar do Estado de São Paulo fica autorizado a celebrar convênios com os municípios e empresas privadas do Estado, com vistas à otimização dos serviços de que trata esta Lei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5º - Esta lei entra em vigor na data de sua publicação, revogadas as disposições em contrári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ste projeto tem como escopo a garantia de preservação da vida, pois sabemos que muitos são os casos de afogamento em piscinas, principalmente quando a família se encontra em laser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s piscinas geralmente são as mais utilizadas nas áreas de hotéis e clubes, sendo que em muitas delas sequer existem avisos de suas profundidades, ou até mesmo se iniciam com uma profundidade de alcance a qualquer homem médio ou pré-adolescentes e, em determinada área modifica para uma profundidade mais profunda o que leva os frequentadores ao erro, ocasionado afogamentos e até mortes desnecessári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essa forma, por medida de prudência se faz necessário a presença de um profissional no local, apto a salva vidas de um eventual afogament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mportante salientar, que somente placas de identificação demarcando a profundidade das piscinas não são capazes de suprir um eventual acidente, haja vista que mesmo que as pessoas que estejam utilizando a área de lazer consigam retirar o afogado da água, nem sempre estarão aptas para prestar os primeiros socorros de forma eficaz, lembrando que um segundo faz diferença em casos de afogament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e mais a mais, importante destacar que diante de uma situação de afogamento, principalmente envolvendo familiares, as pessoas se desesperam e ao tentar resgatar a vítima, acabam se afogando junt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Justifica-se, portanto, a presente propositura que tem por finalidade a contratação de salva-vidas em todo hotel, resorts, clubes, condomínios clubes e afins, que disponibilizar aos hospedes acesso às piscinas em suas áreas de laser, como forma de garantia de preservação à vid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7/7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Wellington Moura - REPUBLICANOS</w:t>
      </w:r>
    </w:p>
    <w:sectPr>
      <w:headerReference w:type="default" r:id="rId5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00:00Z</dcterms:created>
  <dc:creator>Felipe S. Gomes</dc:creator>
  <dc:description/>
  <cp:keywords/>
  <dc:language>en-US</dc:language>
  <cp:lastModifiedBy>Emílio Silveira</cp:lastModifiedBy>
  <cp:lastPrinted>2017-03-29T17:12:00Z</cp:lastPrinted>
  <dcterms:modified xsi:type="dcterms:W3CDTF">2020-07-07T21:43:00Z</dcterms:modified>
  <cp:revision>3</cp:revision>
  <dc:subject/>
  <dc:title/>
</cp:coreProperties>
</file>