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0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1, DE 2020</w:t>
      </w:r>
    </w:p>
    <w:p>
      <w:pPr>
        <w:pStyle w:val="TextBodyInden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mo. Senhor Deputado Marcio Nakashima, o projeto em epígrafe dispõe sobre a criação, reprodução, compra e venda, permuta e adoção de cães e gatos por estabelecimentos comerciais, criadouros, varejistas, Organizações Não Governamentais, institutos, protetores independentes, abrigos e criadores amadores, no âmbito do Estado de São Paulo.</w:t>
      </w:r>
    </w:p>
    <w:p>
      <w:pPr>
        <w:pStyle w:val="TextBodyIndent"/>
        <w:spacing w:lineRule="auto" w:line="276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11ª a 15ª Sessões Ordinárias (de 18/02/2020 a 27/02/2020), não recebendo emendas ou substitutivos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 xml:space="preserve">A propositura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 xml:space="preserve"> apresenta um regramento extenso acerca da criação e comercialização de cães e gatos, estabelecendo uma série de restrições, vedações e obrigações aos criadores e vendedores, sejam entidades e comerciantes, sejam pessoas físicas amadoras, além de dispor sobre controle e observação clínica dos animai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lamentar reconhece como louvável a intenção do nobre proponente, ao buscar assegurar maior proteção e preservação do bem-estar de animais de estimação. Todavia, da análise dos dispositivos constantes no Projeto, foram identificadas algumas previsões que padecem de inconstitucionalidade, podendo obstar a aprovação da propositura, razão pela qual se propõe o seguinte substitutivo, sugerindo-se nova redação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õe-se, ainda, a supressão de dispositivos que esbarram em questões de natureza ética, de modo que a redação final esteja mais alinhada às recomendações propostas pelo relatório conclusivo da CPI da venda de animais, realizada nesta Casa no ano de 2019. 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início, nota-se, no projeto, uma pretensão de se criar crime por legislação estadual. Sim, pois o artigo 20, inciso III, reza textualmente que “nos casos de abandono de animal o responsável irá responder pelo crime de maus tratos, incorrendo também em multa no valor mínimo de 4 (quatro) UFESPs”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r-se-ia pretender aduzir não haver, na verdade, criação de crime, por não ocorrer uma tipificação direta. No entanto, quando um artigo estipula condutas e, depois, equipara essas mesmas condutas a um crime já existente, na verdade, está criminalizando por equiparação. Por mais que esta Parlamentar queira firmar (e até alargar) a competência desta Assembleia Legislativa, fato é que não existe competência estadual para legislar na esfera penal. 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ponto que apresenta natureza inconstitucional diz respeito ao regramento imposto para comercialização por criadores amadores, que, não raras vezes, trata-se de pessoas físicas que acasalam seus animais em situações esporádicas. O nível de regulamentação que o Projeto traz mostra-se incompatível com a livre iniciativa, fundamento republicano consagrado pela Constituição de 1988, visto que estabelece inúmeras restrições que, em última análise, afetarão de modo mais sensível esses pequenos criadores e beneficiarão grandes empresas. 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constam, ainda, dispositivos que usurpam a competência do Poder Executivo e que, portanto, também estariam eivados de inconstitucionalidade. Com efeito, os artigos 23 e 24, do Projeto em apreço, determinam a realização de vistoria pela Secretaria de Saúde ou Zoonoses ou por órgão nomeado pelo Ministério da Agricultura, Pecuária e Abastecimento, e estabelece que a autoridade sanitária elabore portaria acerca dos laudos e notificações que constatem maus tratos. 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também, aqui, não se queira restringir a competência desta Casa Legislativa, fato é que tais previsões adentram a esfera do Executivo, haja vista que o artigo 24, §2º, 1, da Constituição Estadual estabelece como competência privativa do Governador do Estado a iniciativa de leis que tratem da criação de funções na Administração Pública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aspectos constitucionais, cumpre, ainda no âmbito de análise desta Comissão, fazer menção à previsão de obrigatoriedade de implantação de microchips e de esterilização e castração dos animais domésticos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PL 41 de 2020 traz uma série de dispositivos que estabelecem como obrigatória a inserção de microchips em todos os cães e gatos, com o fim único, nos termos da própria justificativa da propositura, de “melhorar a rastreabilidade” desses animais.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cs="Arial" w:ascii="Arial" w:hAnsi="Arial"/>
        </w:rPr>
        <w:t xml:space="preserve">Ocorre que o relatório conclusivo da CPI de venda de animais, instaurada e concluída na última sessão legislativa desta Casa, apresentou uma </w:t>
      </w:r>
      <w:r>
        <w:rPr>
          <w:rFonts w:cs="Arial" w:ascii="Arial" w:hAnsi="Arial"/>
          <w:b/>
          <w:u w:val="single"/>
        </w:rPr>
        <w:t>recomendação</w:t>
      </w:r>
      <w:r>
        <w:rPr>
          <w:rFonts w:cs="Arial" w:ascii="Arial" w:hAnsi="Arial"/>
        </w:rPr>
        <w:t xml:space="preserve"> para que cães e gatos sejam microchipados e esterilizados, e não uma obrigação, como quer determinar a propositura em tela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recomendação, inclusive, foi pauta de controvérsias entre os Parlamentares, tendo a presente subscritora manifestado objeção em sessão plenária à restrição de comercialização apenas de cães e gatos submetidos à microchipagem, posto se tratar de procedimento extremamente invasivo, não apenas no que se refere à parte física dos cães e gatos, mas também aos aspectos morais que permeiam o direito dos animais. A obrigatoriedade de “chipar” os animais não deixa de ser uma coisificação do ser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iada à obrigatoriedade de inserção dos microchips, a previsão de que todo animal colocado à venda ou adoção deverá estar esterilizado/castrado consiste clara, e talvez ainda mais grave, afronta ao direito dos animais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ópria Declaração Universal dos Direitos dos Animais, de 1978, estabelece, em seu artigo 1º, que “todos os animais nascem iguais diante da vida, e têm o mesmo direito à existência”. A esterilização e castração, nesse sentido, além de infringir o direito sexual e reprodutivo dos animais, viola o direito mais inerente de qualquer espécie: o direito à vida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lamentar não ignora o fato de que especialistas no assunto defendem a castração e esterilização dos animais como forma de prevenção a possíveis complicações de saúde. Contudo, acredita que essa decisão deve caber à família do animal e seu veterinário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der-se-ia pretender aduzir que referidas objeções dizem com o mérito, sendo, por conseguinte, descabido trazê-las nesta oportunidade. No entanto, no âmbito desta Comissão de Constituição, Justiça e Redação, é inequívoco que cabe avaliar o texto e a incompatibilidade com a legislação ordinária, além dos aspectos constitucionais.</w:t>
      </w:r>
    </w:p>
    <w:p>
      <w:pPr>
        <w:pStyle w:val="TextBodyIndent"/>
        <w:spacing w:lineRule="auto" w:line="276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isando preservar o espírito do projeto e melhor adequá-lo às suas finalidades, sanando os vícios que poderiam macular a propositura de inconstitucionalidade e fazendo alguns ajustes finais, propõe-se o seguinte substitutivo.</w:t>
      </w:r>
    </w:p>
    <w:p>
      <w:pPr>
        <w:pStyle w:val="TextBodyIndent"/>
        <w:spacing w:lineRule="auto" w:line="276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° – A criação, a reprodução, a compra e venda, permuta e adoção de cães e gatos por estabelecimentos comerciais, criatórios, institutos, Organizações não governamentais, protetores independentes, abrigos e criadores amadores no âmbito do Estado de São Paulo serão regulados pela presente lei, ressalvadas as questões de competência do Poder Público Federal.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 xml:space="preserve">CAPÍTULO I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DISPOSIÇÕES GERAIS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° - Para fins desta lei, entendem-se cães e gatos como sendo animais de estimação com valor econômico, podendo desempenhar funções na prestação de serviços segundo suas habilidades ou instintos e que podem ser criados tanto em área urbanas quanto rurais, resguardando os cuidados sanitários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3° - Para efeito desta lei devemos usar as seguintes definições: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eastAsia="Calibri;Arial" w:cs="Arial" w:ascii="Arial" w:hAnsi="Arial"/>
          <w:color w:val="000000"/>
          <w:lang w:eastAsia="en-US"/>
        </w:rPr>
        <w:t xml:space="preserve">I- </w:t>
      </w:r>
      <w:r>
        <w:rPr>
          <w:rFonts w:eastAsia="Calibri;Arial" w:cs="Arial" w:ascii="Arial" w:hAnsi="Arial"/>
          <w:lang w:eastAsia="en-US"/>
        </w:rPr>
        <w:t>criadouros</w:t>
      </w:r>
      <w:r>
        <w:rPr>
          <w:rFonts w:eastAsia="Calibri;Arial" w:cs="Arial" w:ascii="Arial" w:hAnsi="Arial"/>
          <w:color w:val="000000"/>
          <w:lang w:eastAsia="en-US"/>
        </w:rPr>
        <w:t xml:space="preserve"> são os locais em que os cães e gatos são mantidos com finalidade de criação, reprodução e perpetuação das raças, podendo ser tanto em áreas rurais quanto urbanas.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eastAsia="Calibri;Arial" w:cs="Arial" w:ascii="Arial" w:hAnsi="Arial"/>
          <w:color w:val="000000"/>
          <w:lang w:eastAsia="en-US"/>
        </w:rPr>
        <w:t xml:space="preserve">II- </w:t>
      </w:r>
      <w:r>
        <w:rPr>
          <w:rFonts w:eastAsia="Calibri;Arial" w:cs="Arial" w:ascii="Arial" w:hAnsi="Arial"/>
          <w:lang w:eastAsia="en-US"/>
        </w:rPr>
        <w:t xml:space="preserve">animais errantes ou não domiciliados são aqueles que não possuem </w:t>
      </w:r>
      <w:r>
        <w:rPr>
          <w:rFonts w:eastAsia="Calibri;Arial" w:cs="Arial" w:ascii="Arial" w:hAnsi="Arial"/>
          <w:color w:val="000000"/>
          <w:lang w:eastAsia="en-US"/>
        </w:rPr>
        <w:t xml:space="preserve">proprietários e ou </w:t>
      </w:r>
      <w:r>
        <w:rPr>
          <w:rFonts w:eastAsia="Calibri;Arial" w:cs="Arial" w:ascii="Arial" w:hAnsi="Arial"/>
          <w:lang w:eastAsia="en-US"/>
        </w:rPr>
        <w:t xml:space="preserve">tutores; 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eastAsia="Calibri;Arial" w:cs="Arial" w:ascii="Arial" w:hAnsi="Arial"/>
          <w:color w:val="000000"/>
          <w:lang w:eastAsia="en-US"/>
        </w:rPr>
        <w:t xml:space="preserve">III- </w:t>
      </w:r>
      <w:r>
        <w:rPr>
          <w:rFonts w:eastAsia="Calibri;Arial" w:cs="Arial" w:ascii="Arial" w:hAnsi="Arial"/>
          <w:lang w:eastAsia="en-US"/>
        </w:rPr>
        <w:t xml:space="preserve">animais resgatados são animais oriundos de meios adversos, como maus-tratos e/ou resgates, e que passam a ser </w:t>
      </w:r>
      <w:r>
        <w:rPr>
          <w:rFonts w:eastAsia="Calibri;Arial" w:cs="Arial" w:ascii="Arial" w:hAnsi="Arial"/>
          <w:color w:val="000000"/>
          <w:lang w:eastAsia="en-US"/>
        </w:rPr>
        <w:t>de</w:t>
      </w:r>
      <w:r>
        <w:rPr>
          <w:rFonts w:eastAsia="Calibri;Arial" w:cs="Arial" w:ascii="Arial" w:hAnsi="Arial"/>
          <w:color w:val="FF0000"/>
          <w:lang w:eastAsia="en-US"/>
        </w:rPr>
        <w:t xml:space="preserve"> </w:t>
      </w:r>
      <w:r>
        <w:rPr>
          <w:rFonts w:eastAsia="Calibri;Arial" w:cs="Arial" w:ascii="Arial" w:hAnsi="Arial"/>
          <w:lang w:eastAsia="en-US"/>
        </w:rPr>
        <w:t>responsabilidade do poder público, podendo ser repassados em caráter temporário ou definitivo para as Organizações Não-Governamentais, institutos, abrigos, protetores independentes e afins;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eastAsia="Calibri;Arial" w:cs="Arial" w:ascii="Arial" w:hAnsi="Arial"/>
          <w:color w:val="000000"/>
          <w:lang w:eastAsia="en-US"/>
        </w:rPr>
        <w:t>IV- comércio varejista</w:t>
      </w:r>
      <w:r>
        <w:rPr>
          <w:rFonts w:eastAsia="Calibri;Arial" w:cs="Arial" w:ascii="Arial" w:hAnsi="Arial"/>
          <w:lang w:eastAsia="en-US"/>
        </w:rPr>
        <w:t xml:space="preserve"> </w:t>
      </w:r>
      <w:r>
        <w:rPr>
          <w:rFonts w:eastAsia="Calibri;Arial" w:cs="Arial" w:ascii="Arial" w:hAnsi="Arial"/>
          <w:color w:val="000000"/>
          <w:lang w:eastAsia="en-US"/>
        </w:rPr>
        <w:t>de venda de animais vivos</w:t>
      </w:r>
      <w:r>
        <w:rPr>
          <w:rFonts w:eastAsia="Calibri;Arial" w:cs="Arial" w:ascii="Arial" w:hAnsi="Arial"/>
          <w:lang w:eastAsia="en-US"/>
        </w:rPr>
        <w:t xml:space="preserve"> são as empresas devidamente constituídas que, em caráter temporário, tem a finalidade de vender ou promover a adoção mediante exposição dos animais; 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color w:val="000000"/>
          <w:lang w:eastAsia="en-US"/>
        </w:rPr>
        <w:t>V- proprietário é a pessoa física ou jurídica que detém a propriedade definitiva do animal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4°- É vedada a promoção de eventos que tenham a finalidade de compra, venda, permuta e adoção de cães e gatos, em espaços públicos, de qualquer natureza no Estado de São Paulo, sem a prévia autorização dos órgãos competentes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5° - Todos os cães e gatos devem ter condições adequadas de criação e manejo de modo a garantir o seu bem-estar e salubridade conforme orientações do Ministério da Agricultura, Pecuária e Abastecimento - MAP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I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ENTIDADES DE ADOÇÃO E PROTEÇÃO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6° - Fica autorizada a realização de eventos de estímulo à adoção de cães e gatos por estabelecimentos e entidades devidamente legalizados, atendendo à seguinte determinação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1° - O evento somente será realizado sob a responsabilidade de pessoa física ou jurídica, de direito público, privado ou sem fins lucrativos, mantenedoras ou responsáveis por cães e gato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2° - Para identificação da entidade, associação, instituição ou pessoa física promotora do evento será necessária implantação de placa de identificação do estabelecimento ou ente promotor, afixada em local visível, devendo informar o nome, telefone e endereço completo do responsável e cadastro nacional de pessoas jurídicas quando aplicável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3° - Pet shops ou clínicas veterinárias podem promover eventos de estímulo à adoção de animais, desde que haja a identificação de seus responsáveis pela atividade, conforme disposto no parágrafo anterior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4° - Os animais oferecidos para adoção devem estar acompanhados de termo de responsabilidade e adoção com a devida transferência de propriedade, suas respectivas carteiras de vacinação e controle de endoparasitas e ectoparasitas, nas quais deverão constar as anotações, devidamente atualizadas e assinadas por médico veterinário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5° - Os animais disponibilizados para adoção, nestes eventos, deverão estar expostos respeitando o bem-estar animal e em período máximo de seis horas diárias;</w:t>
      </w:r>
    </w:p>
    <w:p>
      <w:pPr>
        <w:pStyle w:val="Normal"/>
        <w:spacing w:before="0" w:after="240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II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O COMÉRCIO DE CÃES E GATO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SEÇÃO 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REGRAS GERAIS PARA COMERCIALIZAÇÃO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 xml:space="preserve">Artigo 7° - O fornecedor é obrigado a disponibilizar ao comprador no momento da venda: 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 - O contrato de compra e venda com a transferência de propriedade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I – Carteira de vacinação assinada pelo médico veterinário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II- Controle de endoparasitas e ectoparasitas e vacinação de acordo com a idade do anim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color w:val="000000"/>
          <w:lang w:eastAsia="en-US"/>
        </w:rPr>
      </w:pPr>
      <w:r>
        <w:rPr>
          <w:rFonts w:eastAsia="Calibri;Arial" w:cs="Arial" w:ascii="Arial" w:hAnsi="Arial"/>
          <w:lang w:eastAsia="en-US"/>
        </w:rPr>
        <w:t>I</w:t>
      </w:r>
      <w:r>
        <w:rPr>
          <w:rFonts w:eastAsia="Calibri;Arial" w:cs="Arial" w:ascii="Arial" w:hAnsi="Arial"/>
          <w:color w:val="000000"/>
          <w:lang w:eastAsia="en-US"/>
        </w:rPr>
        <w:t xml:space="preserve">V- Termo de obrigações e responsabilidade sobre o animal, </w:t>
      </w:r>
      <w:r>
        <w:rPr>
          <w:rFonts w:eastAsia="Calibri;Arial" w:cs="Arial" w:ascii="Arial" w:hAnsi="Arial"/>
          <w:lang w:eastAsia="en-US"/>
        </w:rPr>
        <w:t>manual detalhado sobre a raça, hábitos, porte na idade adulta, detalhes para o bem-estar animal na idade adulta, alimentação adequada, cuidados básico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color w:val="FF0000"/>
          <w:lang w:eastAsia="en-US"/>
        </w:rPr>
      </w:pPr>
      <w:r>
        <w:rPr>
          <w:rFonts w:eastAsia="Calibri;Arial"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;Arial" w:cs="Arial" w:ascii="Arial" w:hAnsi="Arial"/>
          <w:lang w:eastAsia="en-US"/>
        </w:rPr>
        <w:t xml:space="preserve">§ 1° - </w:t>
      </w:r>
      <w:r>
        <w:rPr>
          <w:rFonts w:eastAsia="Calibri;Arial" w:cs="Arial" w:ascii="Arial" w:hAnsi="Arial"/>
          <w:color w:val="000000"/>
          <w:lang w:eastAsia="en-US"/>
        </w:rPr>
        <w:t xml:space="preserve">Filhotes de cães destinados à venda só poderão ser expostos ou entregues a partir dos 60 (sessenta) dias de vida, e 90 (noventa) dias de vida no caso de filhotes de gatos; 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color w:val="000000"/>
          <w:lang w:eastAsia="en-US"/>
        </w:rPr>
      </w:pPr>
      <w:r>
        <w:rPr>
          <w:rFonts w:eastAsia="Calibri;Arial" w:cs="Arial" w:ascii="Arial" w:hAnsi="Arial"/>
          <w:color w:val="000000"/>
          <w:lang w:eastAsia="en-US"/>
        </w:rPr>
        <w:t>§ 2º - Ficam dispensadas das obrigações constantes nos incisos I e IV as vendas por criadores amadore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;Arial" w:cs="Arial"/>
          <w:color w:val="000000"/>
          <w:lang w:eastAsia="en-US"/>
        </w:rPr>
      </w:pPr>
      <w:r>
        <w:rPr>
          <w:rFonts w:eastAsia="Calibri;Arial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;Arial" w:cs="Arial"/>
          <w:b/>
          <w:b/>
          <w:color w:val="000000"/>
          <w:lang w:eastAsia="en-US"/>
        </w:rPr>
      </w:pPr>
      <w:r>
        <w:rPr>
          <w:rFonts w:eastAsia="Calibri;Arial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SEÇÃO I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VENDAS POR LOJISTA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;Arial" w:cs="Arial" w:ascii="Arial" w:hAnsi="Arial"/>
          <w:lang w:eastAsia="en-US"/>
        </w:rPr>
        <w:t xml:space="preserve">Artigo 8º - </w:t>
      </w:r>
      <w:r>
        <w:rPr>
          <w:rFonts w:eastAsia="Calibri;Arial" w:cs="Arial" w:ascii="Arial" w:hAnsi="Arial"/>
          <w:color w:val="000000"/>
          <w:lang w:eastAsia="en-US"/>
        </w:rPr>
        <w:t>Além do estabelecido no artigo acima,</w:t>
      </w:r>
      <w:r>
        <w:rPr>
          <w:rFonts w:eastAsia="Calibri;Arial" w:cs="Arial" w:ascii="Arial" w:hAnsi="Arial"/>
          <w:color w:val="FF0000"/>
          <w:lang w:eastAsia="en-US"/>
        </w:rPr>
        <w:t xml:space="preserve"> </w:t>
      </w:r>
      <w:r>
        <w:rPr>
          <w:rFonts w:eastAsia="Calibri;Arial" w:cs="Arial" w:ascii="Arial" w:hAnsi="Arial"/>
          <w:lang w:eastAsia="en-US"/>
        </w:rPr>
        <w:t>as lojas e pet shops poderão comercializar ou permutar cães e gatos, com a emissão de nota fiscal de acordo com sua respectiva natureza jurídica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Parágrafo único - Os cães e gatos disponibilizados para vendas em lojas deverão estar expostos em local apropriado, respeitando o bem-estar animal e nunca por um tempo superior a seis horas diár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IV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OS ANÚNCIOS DE VENDAS E/OU ADOÇÕES DE CÃES E GATO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9º - Os anúncios de vendas, permutas e/ou adoções de cães e gatos em jornais, revistas e similares deverão constar a identificação de seus anunciante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0 - Os anúncios de vendas, permutas e/ou adoções de cães e gatos, por meio da internet só poderão ser veiculados respeitando as normas sobre comércio eletrônico.</w:t>
      </w:r>
    </w:p>
    <w:p>
      <w:pPr>
        <w:pStyle w:val="Normal"/>
        <w:spacing w:lineRule="auto" w:line="276"/>
        <w:jc w:val="both"/>
        <w:rPr>
          <w:rFonts w:ascii="Arial" w:hAnsi="Arial" w:eastAsia="Calibri;Arial" w:cs="Arial"/>
          <w:color w:val="000000"/>
          <w:lang w:eastAsia="en-US"/>
        </w:rPr>
      </w:pPr>
      <w:r>
        <w:rPr>
          <w:rFonts w:eastAsia="Calibri;Arial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V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 REPRODUÇÃO DE CÃES E GATO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1 - O manejo reprodutivo deverá seguir as normativas constantes no MAPA.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eastAsia="Calibri;Arial" w:cs="Arial" w:ascii="Arial" w:hAnsi="Arial"/>
          <w:lang w:eastAsia="en-US"/>
        </w:rPr>
        <w:t xml:space="preserve">Parágrafo único - </w:t>
      </w:r>
      <w:r>
        <w:rPr>
          <w:rFonts w:eastAsia="Calibri;Arial" w:cs="Arial" w:ascii="Arial" w:hAnsi="Arial"/>
          <w:color w:val="000000"/>
          <w:lang w:eastAsia="en-US"/>
        </w:rPr>
        <w:t xml:space="preserve">Sempre que houver intercorrência no manejo reprodutivo, </w:t>
      </w:r>
      <w:r>
        <w:rPr>
          <w:rFonts w:eastAsia="Calibri;Arial" w:cs="Arial" w:ascii="Arial" w:hAnsi="Arial"/>
          <w:lang w:eastAsia="en-US"/>
        </w:rPr>
        <w:t xml:space="preserve">o animal </w:t>
      </w:r>
      <w:r>
        <w:rPr>
          <w:rFonts w:eastAsia="Calibri;Arial" w:cs="Arial" w:ascii="Arial" w:hAnsi="Arial"/>
          <w:color w:val="000000"/>
          <w:lang w:eastAsia="en-US"/>
        </w:rPr>
        <w:t xml:space="preserve">deverá ser </w:t>
      </w:r>
      <w:r>
        <w:rPr>
          <w:rFonts w:eastAsia="Calibri;Arial" w:cs="Arial" w:ascii="Arial" w:hAnsi="Arial"/>
          <w:lang w:eastAsia="en-US"/>
        </w:rPr>
        <w:t>assistido por médico veterinári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;Arial" w:cs="Arial" w:ascii="Arial" w:hAnsi="Arial"/>
          <w:lang w:eastAsia="en-US"/>
        </w:rPr>
        <w:t xml:space="preserve">Artigo 12 - A frequência dos acasalamentos e prenhez das matrizes de cães e gatos </w:t>
      </w:r>
      <w:r>
        <w:rPr>
          <w:rFonts w:eastAsia="Calibri;Arial" w:cs="Arial" w:ascii="Arial" w:hAnsi="Arial"/>
          <w:color w:val="000000"/>
          <w:lang w:eastAsia="en-US"/>
        </w:rPr>
        <w:t xml:space="preserve">dependerão do estado geral da fêmea </w:t>
      </w:r>
      <w:r>
        <w:rPr>
          <w:rFonts w:eastAsia="Calibri;Arial" w:cs="Arial" w:ascii="Arial" w:hAnsi="Arial"/>
          <w:lang w:eastAsia="en-US"/>
        </w:rPr>
        <w:t>e do macho utilizados.</w:t>
      </w:r>
    </w:p>
    <w:p>
      <w:pPr>
        <w:pStyle w:val="Normal"/>
        <w:spacing w:before="0" w:after="240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V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RESPONSABILIDADES DOS PROPRIETÁRIOS OU TUTORES DE CÃES E GATO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3 - Todo animal deve estar devidamente domiciliado, cabendo os seguintes cuidados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10"/>
        <w:jc w:val="both"/>
        <w:rPr>
          <w:rFonts w:ascii="Arial" w:hAnsi="Arial" w:eastAsia="Calibri;Arial" w:cs="Arial"/>
          <w:color w:val="FF0000"/>
          <w:lang w:eastAsia="en-US"/>
        </w:rPr>
      </w:pPr>
      <w:r>
        <w:rPr>
          <w:rFonts w:eastAsia="Calibri;Arial" w:cs="Arial" w:ascii="Arial" w:hAnsi="Arial"/>
          <w:lang w:eastAsia="en-US"/>
        </w:rPr>
        <w:t>É obrigatório o uso de focinheira para animais bravios quando em trânsito em locais de livre acesso ao público, devendo ser conduzidos por pessoas com tamanho e força necessários para mantê-los sob controle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10"/>
        <w:jc w:val="both"/>
        <w:rPr>
          <w:rFonts w:ascii="Arial" w:hAnsi="Arial" w:eastAsia="Calibri;Arial" w:cs="Arial"/>
          <w:color w:val="FF0000"/>
          <w:lang w:eastAsia="en-US"/>
        </w:rPr>
      </w:pPr>
      <w:r>
        <w:rPr>
          <w:rFonts w:eastAsia="Calibri;Arial" w:cs="Arial" w:ascii="Arial" w:hAnsi="Arial"/>
          <w:color w:val="000000"/>
          <w:lang w:eastAsia="en-US"/>
        </w:rPr>
        <w:t>É de responsabilidade do proprietário, do tutor, do responsável, do condutor ou do cuidador a manutenção dos cães e gatos em perfeitas condições de alojamento, alimentação, saúde e bem-estar, bem como a remoção imediata dos dejetos ou excrementos fecais por eles deixados nas vias ou logradouros públicos, devendo ser responsáveis por eventuais danos que causarem a terceiros.</w:t>
      </w:r>
    </w:p>
    <w:p>
      <w:pPr>
        <w:pStyle w:val="Normal"/>
        <w:spacing w:before="0" w:after="240"/>
        <w:rPr>
          <w:rFonts w:ascii="Arial" w:hAnsi="Arial" w:eastAsia="Calibri;Arial" w:cs="Arial"/>
          <w:color w:val="FF0000"/>
          <w:lang w:eastAsia="en-US"/>
        </w:rPr>
      </w:pPr>
      <w:r>
        <w:rPr>
          <w:rFonts w:eastAsia="Calibri;Arial"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ITULO VI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S PENALIDADE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4 - A infração ao disposto nesta lei sujeita ao infrator, pessoa física ou jurídica, às seguintes sanções, sem prejuízos das responsabilidades, cíveis ou penai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- Advertência quando da primeira autuação, excetuando casos de crueldade comprovada, Termo de Ajuste de Conduta (TAC) determinando entre 1 (hum) a 12 (doze) meses de prazo de adequação, sem a remoção dos animais do local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I- A aplicação de multa quando da segunda autuação será fixada entre 4 (quatro) a 40 (quarenta) Unidades Fiscais do Estado de São Paulo (UFESPs), graduadas de acordo com a natureza e proporção da ocorrência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5 - O valor da multa será dobrado na hipótese de persistência, progressivamente até a regularização da infração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6 - A aplicação das penalidades previstas neste capítulo não exclui a aplicação de penalidades decorrentes de eventuais casos de maus-tratos causados aos animais, nos termos da legislação federal, estadual ou municipal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7 - Todos os laudos e notificações que constatem maus-tratos são de competência exclusiva de médico veterinário.</w:t>
      </w:r>
    </w:p>
    <w:p>
      <w:pPr>
        <w:pStyle w:val="Normal"/>
        <w:spacing w:lineRule="auto" w:line="276" w:before="0" w:after="240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8 - Quando for o caso, as apreensões de animais só poderão ser efetuadas mediante apresentação de laudo comprobatório de maus-tratos realizado pelo profissional indicado no Artigo 22, seguindo os seguintes preceitos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- o proprietário que tenha seus cães ou gatos apreendidos deverá ser obrigatoriamente informado do endereço de destino dos animais bem como da identidade de seu fiel depositário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V- o fiel depositário não poderá, em hipótese alguma, castrar, doar ou comercializar os animais sob sua tutela até o trânsito em julgado dos processos instaurado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V- o fiel depositário fica obrigado a permitir o acesso do proprietário aos animais apreendidos, com visitas semanais previamente agendadas, sendo permitida a presença de seu médico veterinário, podendo fotografar e/ou filmar os referidos animais, no seu local de alojamento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VI- fica obrigado o fiel depositário a manter e apresentar um prontuário individual e devidamente atualizado contendo o histórico de toda ou qualquer ocorrência, clinicas e de manejo dos animais apreendid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VII- o auto de apreensão deverá conter a identificação e a imagem do animal apreendido, bem como cópia do laudo veterinário que atesta os maus-tratos e as informações acerca do fiel deposit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19 – Fica autorizado o governo do Estado de São Paulo a criação de um fundo para o recebimento e gerenciamento dos valores aplicados no artigo 20 desta lei, devendo ser utilizado para as seguintes finalidades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- desenvolvimento e manutenção do sistema integrado de informaçõe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I-  para as campanhas educacionai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II- para o fomento de campanhas de castração, vacinação e rastreabilidade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IV - para a aquisição de unidades móveis de castração.</w:t>
      </w:r>
    </w:p>
    <w:p>
      <w:pPr>
        <w:pStyle w:val="PargrafodaLista"/>
        <w:spacing w:lineRule="auto" w:line="276"/>
        <w:ind w:left="0"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VIII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ASPECTOS DE CONTROLES E EDUCACIONAIS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0 - O estado deverá manter o incentivo a programas permanentes de controle de zoonoses por meio de vacinação e monitoramento continuada da população de cães e gatos, ambos acompanhados de ações educativas para uma guarda ou posse respons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1° - Tais programas de controle populacional de cães e gatos serão objeto de convênio entre o governo estadual e seus municípi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§ 2° - O controle populacional e de zoonoses entre caninos e felinos em todo Estado será considerado matéria de saúde públic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CAPÍTULO IX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DA OBSERVAÇÃO CLÍNICA DE ANIMAIS AGRESSORES E OU SUSPEITOS DE RAIVA</w:t>
      </w:r>
    </w:p>
    <w:p>
      <w:pPr>
        <w:pStyle w:val="Normal"/>
        <w:spacing w:lineRule="auto" w:line="27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1 - Todo cão e gato em estado agressivo deverá ser mantido sob observação clínica pelo período preceituado em norma técnica, nos gatis ou canis de isolamento ou outro local apropriado, conforme a espécie, nas dependências dos órgãos governamentais competente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2 - É atribuição do órgão governamental competente o encaminhamento do material coletado de animais a laboratório oficial de referência, objetivando o diagnóstico de raiva e ou outras zoonoses que por ventura sejam detectad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Parágrafo único - Outros casos suspeitos a critério do médico veterinário do órgão responsável ou de autoridade sanitária poderão ser encaminhados para avaliação clínica e ou isolamento em dependências apropriad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3 - As ações efetivadas por qualquer município paulista e pelo próprio estado de São Paulo sobre os cães e gatos em observação clínica serão consideradas de relevância para a saúde pública, não lhe cabendo responsabilidade em eventual morte do mesmo, desde que observados os preceitos técnicos pertinentes e a ética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4 - O estado deverá confeccionar uma cartilha informativa para todos os municípios com orientações claras sobre os procedimentos burocráticos, administrativos e estruturais para a abertura e regularização de criadouros, lojas, Organizações não Governamentais, institutos, protetores independentes e criadores amadore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5 - O estado poderá promover e incentivar eventos e palestras abertas à sociedade sobre o bem-estar animal e a relação do homem com os animais de estimação e com o meio ambiente, objetivando também a conscientização sobre a sua posse respons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6 - O estado poderá sugerir e incentivar junto à Secretaria da Educação do Estado e ao Ministério da Educação e Cultura (MEC) a inclusão das matérias sobre Cinofilia e Gatofilia na grade curricular do ensino superior de Medicina Veterinár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  <w:t>Artigo 27 - Esta lei entra em vigor 90 (noventa) dias após a sua publicação.</w:t>
      </w:r>
    </w:p>
    <w:p>
      <w:pPr>
        <w:pStyle w:val="Normal"/>
        <w:spacing w:before="0" w:after="240"/>
        <w:ind w:firstLine="1701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fulcro no exposto, o parecer é favorável ao Projeto de Lei nº 41 de 2020, na forma do substitutivo ora propos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8894 020720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3:00Z</dcterms:created>
  <dc:creator>DDO</dc:creator>
  <dc:description/>
  <dc:language>en-US</dc:language>
  <cp:lastModifiedBy>adminddo</cp:lastModifiedBy>
  <dcterms:modified xsi:type="dcterms:W3CDTF">2020-07-02T20:28:00Z</dcterms:modified>
  <cp:revision>6</cp:revision>
  <dc:subject/>
  <dc:title>Acessorios_Parecer.doc</dc:title>
</cp:coreProperties>
</file>