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Heading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PARECER N°                 , DE 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A COMISSÃO DE CONSTITUIÇÃO, JUSTIÇA E REDAÇÃO, SOBRE O PROJETO DE LEI N° 1293, DE 2019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TextBodyIndent"/>
        <w:ind w:left="0"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e autoria do Deputado Bruno Ganem, o projeto em epígrafe objetiva proibir a apologia a maus-tratos contra animais em cartilhas pedagógicas e materiais didáticos nos estabelecimentos públicos e privados de ensino no Estado de São Paulo.</w:t>
      </w:r>
    </w:p>
    <w:p>
      <w:pPr>
        <w:pStyle w:val="TextBodyIndent"/>
        <w:ind w:left="0"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presente proposição esteve em pauta, nos termos regimentais, por 05 (cinco) sessões ordinárias, tendo recebido uma emenda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sequência do processo legislativo foi a propositura encaminhada a esta Comissão de Constituição, Justiça e Redação, a fim de ser apreciada quanto aos seus aspectos constitucional, legal e jurídico, conforme previsto no artigo 31, § 1°, do Regimento Interno.</w:t>
      </w:r>
    </w:p>
    <w:p>
      <w:pPr>
        <w:pStyle w:val="TextBodyIndent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Ao fazê-lo, verificamos que a proposição é de natureza legislativa e, quanto à iniciativa, de competência concorrente, em obediência ao disposto no artigo 24 da Constituição Federal. Ademais, o artigo 225 da carta constitucional federal impõe ao poder público o dever de proteger os animais contra práticas cruéis. 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Por sua vez, os artigos 19 e 24, “caput”, da Constituição do Estado de São Paulo garantem a competência legislativa para tratar da matéria. O texto constitucional estadual, a exemplo do federal, também obriga o Estado a proteger a fauna contra tratamento cruel. Por fim, a propositura está, ainda, de acordo com o artigo 146, inciso III, do Regimento Interno. 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ote-se, complementarmente, que os maus-tratos aos animais são penalizados pela Lei Federal nº 9.605, de 12 de fevereiro de 2018, bem como pelo Decreto Federal nº 6.514, de 22 de julho e 2008. Em plano estadual, estão vedadas práticas cruéis e de maus-tratos contra os animais por meio da Lei nº 11.977, de 25 de agosto de 2005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elo lado da proteção aos animais, a propositura encontra-se, portanto, amplamente respaldada no ordenamento jurídico.  Ele, no entanto, ao almejar dispor sobre cartilhas e materiais pedagógicos, envolve outros direitos constitucional e legalmente resguardados. É o caso daquele insculpido no inciso IX do artigo 5º da Constituição Federal, que garante a livre expressão de atividades intelectuais, artísticas e científicas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a, ao definir apologia aos maus-tratos de maneira ampla, como quaisquer imagens ou textos que provoquem no leitor a associação dos animais com atividades circenses, rodeio, utilização como meio de transporte e qualquer forma de exploração cruel, o projeto adentra a seara do direito da expressão artística, intelectual e científica. A utilização de animais para transportes, por exemplo, foi um dos meios mais comumente empregados para a movimentação de cargas na história, até o advento e a difusão de métodos alternativos e mecânicos. Isso está retratado em produções artísticas por vezes reproduzidas em cartilhas e em materiais didáticos dedicados à compreensão histórica das atividades econômicas. Entendemos ser ilegal a proibição de sua veiculação, porque representaria uma censura prévia indevida à livre expressão de atividade intelectual e à transmissão de conhecimentos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 emenda nº 1 ataca a definição ampla de apologia aos maus-tratos por outra via, referente à necessidade de uso do transporte de tração animal por produtores rurais ainda hoje. Adicionalmente, menciona a Resolução nº 1.236, de 2018, do Conselho de Federal de Medicina Veterinária, que dá distinta definição a maus-tratos. A emenda, no entanto, não agrega a definição e opta pelo caminho da simples exclusão da definição de maus-tratos da redação do artigo 1º do projeto em comento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Entendemos que o projeto merece prosperar, pois está em consonância com o compromisso do estado brasileiro de proteger os animais de práticas cruéis. No entanto, cremos que seu artigo 1º deve ser modificado à luz da preocupação acima manifestada com o direito à expressão científica e da contribuição trazida pela emenda nº 1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Vislumbramos, adicionalmente, a necessidade de modificar o artigo 2º, que confere prazo às editoras se adequarem à lei. Ora, o artigo 6º estabelece a obrigação de regulamentação da lei, caso aprovado o projeto, no prazo de 90 dias da data de sua publicação. O prazo a ser concedido às editoras deve ser contado, então, partir do advento da regulamentação, pois, sem esta, as condições às quais terão que se adaptar não estarão todas dadas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 xml:space="preserve">Assim sendo, optamos por produzir uma emenda que altera o </w:t>
      </w:r>
      <w:r>
        <w:rPr>
          <w:rFonts w:cs="Calibri;Arial" w:ascii="Calibri;Arial" w:hAnsi="Calibri;Arial"/>
          <w:i/>
          <w:sz w:val="24"/>
          <w:szCs w:val="24"/>
        </w:rPr>
        <w:t xml:space="preserve">caput </w:t>
      </w:r>
      <w:r>
        <w:rPr>
          <w:rFonts w:cs="Calibri;Arial" w:ascii="Calibri;Arial" w:hAnsi="Calibri;Arial"/>
          <w:sz w:val="24"/>
          <w:szCs w:val="24"/>
        </w:rPr>
        <w:t>do artigo 1º no sentido apontado pela emenda nº 1, mas agregando-lhe a definição de maus-tratos aos animais estabelecida pela Resolução nº 1.236, de 2018, do Conselho de Federal de Medicina Veterinária, a fim de não deixar o projeto carente de uma definição, algo que poderia impactar negativamente a implementação da lei, caso aprovada a propositura. Propõe-se, também, emendar o artigo 2º, para harmonizar o prazo ali previsto com o disposto no artigo 6º.</w:t>
      </w:r>
    </w:p>
    <w:p>
      <w:pPr>
        <w:pStyle w:val="Normal"/>
        <w:ind w:firstLine="2127"/>
        <w:jc w:val="both"/>
        <w:rPr>
          <w:rFonts w:ascii="Calibri;Arial" w:hAnsi="Calibri;Arial" w:eastAsia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  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Sugerimos, portanto, a seguinte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Heading3"/>
        <w:ind w:left="0" w:hanging="0"/>
        <w:rPr>
          <w:rFonts w:ascii="Calibri;Arial" w:hAnsi="Calibri;Arial" w:cs="Calibri;Arial"/>
          <w:b w:val="false"/>
          <w:b w:val="false"/>
          <w:szCs w:val="24"/>
        </w:rPr>
      </w:pPr>
      <w:r>
        <w:rPr>
          <w:rFonts w:cs="Calibri;Arial" w:ascii="Calibri;Arial" w:hAnsi="Calibri;Arial"/>
          <w:b w:val="false"/>
          <w:szCs w:val="24"/>
        </w:rPr>
        <w:t>EMENDA</w:t>
      </w:r>
    </w:p>
    <w:p>
      <w:pPr>
        <w:pStyle w:val="Normal"/>
        <w:ind w:firstLine="2127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Dê-se aos artigos 1º e 2º do Projeto de Lei n° 1.293, de 2019, a seguinte redação:</w:t>
      </w:r>
    </w:p>
    <w:p>
      <w:pPr>
        <w:pStyle w:val="Normal"/>
        <w:ind w:left="2835" w:firstLine="2127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“</w:t>
      </w:r>
      <w:r>
        <w:rPr>
          <w:rFonts w:cs="Calibri;Arial" w:ascii="Calibri;Arial" w:hAnsi="Calibri;Arial"/>
          <w:sz w:val="24"/>
          <w:szCs w:val="24"/>
        </w:rPr>
        <w:t>Artigo 1º - Fica proibida a apologia a maus-tratos contra animais em cartilhas pedagógicas e materiais didáticos utilizados em estabelecimentos públicos e privados de ensino no Estado de São Paulo.</w:t>
      </w:r>
    </w:p>
    <w:p>
      <w:pPr>
        <w:pStyle w:val="Normal"/>
        <w:ind w:left="283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Parágrafo único - Para os fins desta lei, maus-tratos contra animais são definidos como </w:t>
      </w:r>
      <w:r>
        <w:rPr>
          <w:rFonts w:eastAsia="Calibri;Arial" w:cs="Calibri;Arial" w:ascii="Calibri;Arial" w:hAnsi="Calibri;Arial"/>
          <w:sz w:val="24"/>
          <w:szCs w:val="24"/>
        </w:rPr>
        <w:t>quaisquer atos, diretos ou indiretos, comissivos ou omissivos, que intencionalmente ou por negligência, imperícia ou imprudência provoquem dor ou sofrimento desnecessários aos animais</w:t>
      </w:r>
      <w:r>
        <w:rPr>
          <w:rFonts w:cs="Calibri;Arial" w:ascii="Calibri;Arial" w:hAnsi="Calibri;Arial"/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Artigo 2º - As editoras, em conjunto com os autores, terão o prazo de 1 (um) ano, a partir da data da publicação do regulamento a que se refere o artigo 6º desta Lei, para adequarem as cartilhas pedagógicas e os materiais didáticos que façam parte de seus catálogos ativos.”</w:t>
      </w:r>
    </w:p>
    <w:p>
      <w:pPr>
        <w:pStyle w:val="Normal"/>
        <w:ind w:left="2268" w:hanging="0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ortanto, somos favoráveis ao Projeto de Lei n°1.293, de 2019, com a emenda ora apresentada e contrários à emenda nº 1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eputado Tenente Nascimento</w:t>
      </w:r>
    </w:p>
    <w:p>
      <w:pPr>
        <w:pStyle w:val="Normal"/>
        <w:ind w:firstLine="2552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 xml:space="preserve">Relator </w:t>
      </w:r>
    </w:p>
    <w:p>
      <w:pPr>
        <w:pStyle w:val="Normal"/>
        <w:ind w:firstLine="72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546 050320 1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04:00Z</dcterms:created>
  <dc:creator>DDO</dc:creator>
  <dc:description/>
  <dc:language>en-US</dc:language>
  <cp:lastModifiedBy>adminddo</cp:lastModifiedBy>
  <dcterms:modified xsi:type="dcterms:W3CDTF">2020-07-31T19:05:00Z</dcterms:modified>
  <cp:revision>3</cp:revision>
  <dc:subject/>
  <dc:title>Acessorios_Parecer.doc</dc:title>
</cp:coreProperties>
</file>