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lações Internacion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s termos do disposto no Regimento Interno, nos Atos da Mesa nºs 3, 4, 7 e 9 de 2020, e nos Atos do Presidente nºs 29, 39 e 41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os Senhores Deputados abaixo relacionados, membros efetivos desta Comiss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Décima Nona Legislatura, a realizar-se no dia</w:t>
      </w:r>
      <w:r>
        <w:rPr>
          <w:rFonts w:cs="Arial" w:ascii="Arial" w:hAnsi="Arial"/>
          <w:b/>
        </w:rPr>
        <w:t xml:space="preserve"> 15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09:30</w:t>
      </w:r>
      <w:r>
        <w:rPr>
          <w:rFonts w:cs="Arial" w:ascii="Arial" w:hAnsi="Arial"/>
        </w:rPr>
        <w:t xml:space="preserve"> horas, em </w:t>
      </w:r>
      <w:r>
        <w:rPr>
          <w:rFonts w:cs="Arial" w:ascii="Arial" w:hAnsi="Arial"/>
          <w:b/>
        </w:rPr>
        <w:t>ambiente virtual</w:t>
      </w:r>
      <w:r>
        <w:rPr>
          <w:rFonts w:cs="Arial" w:ascii="Arial" w:hAnsi="Arial"/>
        </w:rPr>
        <w:t>, transmitida ao vivo pela Rede ALE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8050</wp:posOffset>
                </wp:positionH>
                <wp:positionV relativeFrom="paragraph">
                  <wp:posOffset>-41275</wp:posOffset>
                </wp:positionV>
                <wp:extent cx="492442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137"/>
                              <w:gridCol w:w="278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mbros Efetivos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derico d'Avil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L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ulo Fiorilo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los Cezar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uro Bragato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ulo Correa Jr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iago Auricchio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bastião Santos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PUBLICANO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ni Ozi Cukier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VO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egado Olim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amar Borges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DB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x de Madureir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SD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248.4pt;mso-wrap-distance-left:7.05pt;mso-wrap-distance-right:7.05pt;mso-wrap-distance-top:0pt;mso-wrap-distance-bottom:0pt;margin-top:-3.25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137"/>
                        <w:gridCol w:w="278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mbros Efetivos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derico d'Avila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L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ulo Fiorilo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los Cezar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uro Bragato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ulo Correa Jr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ago Auricchio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bastião Santos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PUBLICANO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ni Ozi Cukier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VO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egado Olim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amar Borges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DB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x de Madureira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D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ala das Comissões, em 10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,14 e 15/0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58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0-07-10T17:07:00Z</dcterms:modified>
  <cp:revision>7</cp:revision>
  <dc:subject/>
  <dc:title>[Modelo de Comunicado de Reunião aos membros efetivos da Comissão]</dc:title>
</cp:coreProperties>
</file>