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en-US"/>
        </w:rPr>
        <w:t>PARECER N°</w:t>
      </w:r>
      <w:r>
        <w:rPr>
          <w:b/>
        </w:rPr>
        <w:t xml:space="preserve">        </w:t>
      </w:r>
      <w:r>
        <w:rPr>
          <w:b/>
          <w:lang w:val="en-US"/>
        </w:rPr>
        <w:t xml:space="preserve">, DE </w:t>
      </w:r>
      <w:r>
        <w:rPr>
          <w:b/>
        </w:rPr>
        <w:t xml:space="preserve">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, JUSTIÇA E REDAÇÃO, SOBRE O PROJETO DE LEI N° 338, DE 202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De autoria da Deputada Isa Penna, o projeto em epígrafe determina que nos boletins de ocorrência relativos a mortes em decorrência da atividade policial, deve constar como causa ou natureza da morte, obrigatoriamente, a expressão “morte em decorrência de intervenção policial”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item 2, parágrafo único do artigo 148 do Regimento Interno, a propositura esteve em pauta sem receber emendas ou substitutivos.</w:t>
      </w:r>
    </w:p>
    <w:p>
      <w:pPr>
        <w:pStyle w:val="Normal"/>
        <w:ind w:firstLine="720"/>
        <w:jc w:val="both"/>
        <w:rPr/>
      </w:pPr>
      <w:r>
        <w:rPr/>
        <w:t>Ato contínuo, o projeto de lei supracitado vem para análise desta Comissão para apreciação quanto a seus aspectos constitucional, legal e jurídico, conforme previsto no artigo 31, § 1°,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 todo respeito a nobre Deputada Isa Penna, ao apreciar a matéria, constatamos que apresenta nítido vício de inconstitucionalidade e ileg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m comento versa sobre matéria relacionada ao funcionamento da administração pública estadual e à adoção de procedimentos de natureza administrativa, temas que são reservados, pelo princípio da separação de poderes, ao Governador do Estado, a quem cabe, privativamente, iniciar o processo legislativo, nos ditames do artigo 47, incisos II, III e XIV, da Constituição Estadual, senão vejamo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rtigo 47 - </w:t>
      </w:r>
      <w:r>
        <w:rPr>
          <w:b/>
        </w:rPr>
        <w:t>Compete privativamente ao Governador, al</w:t>
      </w:r>
      <w:r>
        <w:rPr>
          <w:b/>
        </w:rPr>
        <w:t>é</w:t>
      </w:r>
      <w:r>
        <w:rPr>
          <w:b/>
        </w:rPr>
        <w:t>m de outras atribui</w:t>
      </w:r>
      <w:r>
        <w:rPr>
          <w:b/>
        </w:rPr>
        <w:t>çõ</w:t>
      </w:r>
      <w:r>
        <w:rPr>
          <w:b/>
        </w:rPr>
        <w:t>es previstas nesta Constitui</w:t>
      </w:r>
      <w:r>
        <w:rPr>
          <w:b/>
        </w:rPr>
        <w:t>çã</w:t>
      </w:r>
      <w:r>
        <w:rPr>
          <w:b/>
        </w:rPr>
        <w:t xml:space="preserve">o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...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II - </w:t>
      </w:r>
      <w:r>
        <w:rPr>
          <w:b/>
        </w:rPr>
        <w:t>exercer, com o aux</w:t>
      </w:r>
      <w:r>
        <w:rPr>
          <w:b/>
        </w:rPr>
        <w:t>í</w:t>
      </w:r>
      <w:r>
        <w:rPr>
          <w:b/>
        </w:rPr>
        <w:t>lio dos Secret</w:t>
      </w:r>
      <w:r>
        <w:rPr>
          <w:b/>
        </w:rPr>
        <w:t>á</w:t>
      </w:r>
      <w:r>
        <w:rPr>
          <w:b/>
        </w:rPr>
        <w:t>rios de Estado, a dire</w:t>
      </w:r>
      <w:r>
        <w:rPr>
          <w:b/>
        </w:rPr>
        <w:t>çã</w:t>
      </w:r>
      <w:r>
        <w:rPr>
          <w:b/>
        </w:rPr>
        <w:t>o superior da administra</w:t>
      </w:r>
      <w:r>
        <w:rPr>
          <w:b/>
        </w:rPr>
        <w:t>çã</w:t>
      </w:r>
      <w:r>
        <w:rPr>
          <w:b/>
        </w:rPr>
        <w:t>o estadual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III - </w:t>
      </w:r>
      <w:r>
        <w:rPr>
          <w:b/>
        </w:rPr>
        <w:t>sancionar, promulgar e fazer publicar as leis, bem como expedir decretos e regulamentos para a sua fiel execu</w:t>
      </w:r>
      <w:r>
        <w:rPr>
          <w:b/>
        </w:rPr>
        <w:t>çã</w:t>
      </w:r>
      <w:r>
        <w:rPr>
          <w:b/>
        </w:rPr>
        <w:t>o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...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XIV - </w:t>
      </w:r>
      <w:r>
        <w:rPr>
          <w:b/>
        </w:rPr>
        <w:t>praticar os demais atos de administra</w:t>
      </w:r>
      <w:r>
        <w:rPr>
          <w:b/>
        </w:rPr>
        <w:t>çã</w:t>
      </w:r>
      <w:r>
        <w:rPr>
          <w:b/>
        </w:rPr>
        <w:t>o, nos limites da compet</w:t>
      </w:r>
      <w:r>
        <w:rPr>
          <w:b/>
        </w:rPr>
        <w:t>ê</w:t>
      </w:r>
      <w:r>
        <w:rPr>
          <w:b/>
        </w:rPr>
        <w:t>ncia do Executivo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esse sentido, a Constituição Estadual preceitua que compete de forma exclusiva, ao chefe do Poder Executivo a capacidade de deflagrar o processo legislativo pertinente, uma vez que a ele cabe a prerrogativa e o dever de avaliar as condições e a oportunidade da introdução do procedimento administrativo, considerando os inúmeros fatores condicionantes, o planejamento administrativo, os eventuais reflexos financeir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ogo, a regra constitucional de reserva de iniciativa tem seu fundamento no princípio da independência e harmonia entre os Poderes e constitui, no que tange à matéria em análise, projeção da competência privativa do Governado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sim, mostra-se inviável subtrair do Poder Executivo, como busca a propositura em tela, a adoção de critérios de estabelecimento de normas técnicas de padronização dos boletins de ocorrências lavrados em todas as delegacias do Estado de São Paul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Projeto de Lei 338/2020 contraria princípios da administração pública: Ao dispor que, nos boletins de ocorrência relativos a mortes em decorrência da atividade policial, deve constar como causa ou natureza da morte, obrigatoriamente, a expressão “morte em decorrência de intervenção policial” e ao vedar a inclusão da expressão “excludente de ilicitude” ou qualquer outra hipótese assemelhada, a propositura fere o princípio da moralidade, pois iguala, à primeira vista, policiais que tenham cometido crime de homicídio a policiais que cometeram conduta típica lícita, a exemplo da legítima defes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inda, o projeto confronta os princípios da transparência e da eficiência, pois, caso aprovado, obstará a aferição de informações precisas ao Poder Executivo e suas secretarias, ao Poder Legislativo, à imprensa e à população paulista, pois, sendo os registros unificados em “morte em decorrência de intervenção policial”, haverá dificuldade para a adoção de medidas e políticas públicas para reparar, inclusive, eventuais excessos e abusos por parte dos agentes de segurança públic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videntemente,  isto pode contrariar o interesse público, na medida em que, ao somar os números de homicídios por agentes de segurança pública aos números de condutas típicas lícitas praticadas por estes, apenas o estigma de letalidade policial, será reforçado de modo fraudulento pelas estatísticas, o que contribuiria somente para colocar a população contra toda corporação. O que impede a promoção de uma cultura de paz bem como uma cultura de colaboração entre a população e as forças policiais no combate ao verdadeiro algoz da sociedade que é o crim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e todo o exposto, manifestamo-nos contrariamente à aprovação do Projeto de Lei n° 338 de 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eputado Tenente Nascimento – PS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 xml:space="preserve">    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0643 210720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10:00Z</dcterms:created>
  <dc:creator>DDO</dc:creator>
  <dc:description/>
  <cp:keywords/>
  <dc:language>en-US</dc:language>
  <cp:lastModifiedBy>Carlos Eduardo Barroco Massei</cp:lastModifiedBy>
  <dcterms:modified xsi:type="dcterms:W3CDTF">2020-07-21T19:13:00Z</dcterms:modified>
  <cp:revision>5</cp:revision>
  <dc:subject/>
  <dc:title>Acessorios_Parecer.doc</dc:title>
</cp:coreProperties>
</file>