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08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os termos o artigo 20, XVI, da Constituição do Estado, combinado com o artigo 166 do Regimento Interno, requeiro que se oficie ao Senhor Secretário da Segurança Pública do Estado de São Paulo, General João Camilo Pires de Campos, requisitando-lhe as informações a seguir:</w:t>
      </w:r>
    </w:p>
    <w:p>
      <w:pPr>
        <w:pStyle w:val="Corpo"/>
        <w:rPr/>
      </w:pPr>
      <w:r>
        <w:rPr/>
        <w:t>1. Qual o número atualizado de ocorrências registradas nesse período de pandemia, geradas em razão da maior convivência doméstica?</w:t>
      </w:r>
    </w:p>
    <w:p>
      <w:pPr>
        <w:pStyle w:val="Corpo"/>
        <w:rPr/>
      </w:pPr>
      <w:r>
        <w:rPr/>
        <w:t>1.1.  Dentre essas ocorrências qual o número de casos registrados de violência contra a mulher?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Como se pode observar em notícias divulgadas pela imprensa e demais meios de comunicações, tendo em vista o momento de pandemia do novo coronavírus – COVID-19, é assustador o crescimento dos casos de relacionamentos abusivos, violências domésticas, com vítimas muitas vezes fatais.</w:t>
      </w:r>
    </w:p>
    <w:p>
      <w:pPr>
        <w:pStyle w:val="Corpo"/>
        <w:rPr/>
      </w:pPr>
      <w:r>
        <w:rPr/>
        <w:t>O pleito em tela tem como finalidade garantir a transparência, bem como autenticidade e segurança dos atos jurídicos referentes ao aumento da “Violência doméstica, principalmente contra a mulher” em todo o Estado.</w:t>
      </w:r>
    </w:p>
    <w:p>
      <w:pPr>
        <w:pStyle w:val="Corpo"/>
        <w:rPr/>
      </w:pPr>
      <w:r>
        <w:rPr/>
        <w:t>Justifica-se o presente requerimento pela prerrogativa do Poder Legislativo de fiscalizar os atos da Segurança Pública quanto aos princípios de legalidade, impessoalidade, moralidade, economicidade, razoabilidade, finalidade, motivação e atendimento do interesse públ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6/2020.</w:t>
      </w:r>
    </w:p>
    <w:p>
      <w:pPr>
        <w:pStyle w:val="Corpo"/>
        <w:rPr/>
      </w:pPr>
      <w:r>
        <w:rPr/>
        <w:t>a) Marcio Nakashi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4:00Z</dcterms:created>
  <dc:creator>Felipe dos Santos Gomes</dc:creator>
  <dc:description/>
  <cp:keywords/>
  <dc:language>en-US</dc:language>
  <cp:lastModifiedBy>Emílio Silveira</cp:lastModifiedBy>
  <cp:lastPrinted>2019-11-06T15:30:00Z</cp:lastPrinted>
  <dcterms:modified xsi:type="dcterms:W3CDTF">2020-06-25T22:42:00Z</dcterms:modified>
  <cp:revision>3</cp:revision>
  <dc:subject/>
  <dc:title>Requerimento de Informação da Alesp</dc:title>
</cp:coreProperties>
</file>