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JETO DE LEI Nº 418, DE 2020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 w:before="120" w:after="0"/>
        <w:ind w:left="3686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Dispõe sobre a criação de medida excepcional para proteção social dos atletas, paratletas, técnicos, guias, chamadores e Calheiros em razão do enfrentamento da emergência de saúde pública de importância internacional decorrente do Covid-19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 ASSEMBLEIA LEGISLATIVA DO ESTADO DE SÃO PAULO DECRETA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1º</w:t>
      </w:r>
      <w:r>
        <w:rPr>
          <w:rFonts w:cs="Times New Roman" w:ascii="Times New Roman" w:hAnsi="Times New Roman"/>
          <w:lang w:val="pt-BR"/>
        </w:rPr>
        <w:t xml:space="preserve">- Fica instituído auxílio emergencial no valor de R$ 600,00 (seiscentos reais) mensais aos atletas, paratletas, técnicos, guias, chamadores e Calheiros vinculados às Federações Esportivas de São Paulo, que cumpram os requisitos estabelecidos nesta Lei. 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ágrafo único – O benefício será concedido pelo período de 3 (três) meses, a contar da publicação desta Lei.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2º-</w:t>
      </w:r>
      <w:r>
        <w:rPr>
          <w:rFonts w:cs="Times New Roman" w:ascii="Times New Roman" w:hAnsi="Times New Roman"/>
          <w:lang w:val="pt-BR"/>
        </w:rPr>
        <w:t xml:space="preserve"> Para a concessão do auxílio que trata o artigo 1.º desta Lei, os beneficiários devem cumprir cumulativamente os seguintes requisitos: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- ser maior de 18 (dezoito) anos de idade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-  não tenha emprego formal ativo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I- não seja titular de benefícios previdenciários ou assistenciais do seguro-desemprego ou programa de transferência de renda federal ou distrital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V- não seja contemplado com a Bolsa Atleta federal ou estadual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- não possua patrocínio público ou provado, vigente no corrente ano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- esteja regularmente vinculado a Federação na modalidade da qual é praticante, por período superior a 6 (seis) meses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I- ter representado o Estado de São Paulo em competições municipais, estaduais ou internacionais nos últimos 3 (três) anos.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ágrafo único – O requisito inserido no inciso VI não se aplica aos chamadores, guias e calheiros, desde que comprovada a inscrição e participação em provas do paradesporto.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3º -</w:t>
      </w:r>
      <w:r>
        <w:rPr>
          <w:rFonts w:cs="Times New Roman" w:ascii="Times New Roman" w:hAnsi="Times New Roman"/>
          <w:lang w:val="pt-BR"/>
        </w:rPr>
        <w:t xml:space="preserve"> Para os efeitos desta Lei, são considerados: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 – atletas, os praticantes do desporto, que por meio do esporte mantenha o seu sustento e o de sua família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 – técnicos, os profissionais do desporto, vinculados ao Conselho Regional de Educação Física ou aqueles reconhecidos pelas Federações esportivas nas modalidades onde não se exija o registro em entidade de classe;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I – guias, chamadores e calheiros, os auxiliares dos paratletas que participam com eles das provas esportivas.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4º-</w:t>
      </w:r>
      <w:r>
        <w:rPr>
          <w:rFonts w:cs="Times New Roman" w:ascii="Times New Roman" w:hAnsi="Times New Roman"/>
          <w:lang w:val="pt-BR"/>
        </w:rPr>
        <w:t xml:space="preserve"> Para atendimento aos requisitos exigidos nos incisos VI e VII, do art. 2º, as Federações esportivas do Estado de São Paulo, deverão fornecer declaração para comprovação do vínculo dos atletas e técnicos, bem como atestar as competições em que os atletas representaram o Estado de São Paulo.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5º-</w:t>
      </w:r>
      <w:r>
        <w:rPr>
          <w:rFonts w:cs="Times New Roman" w:ascii="Times New Roman" w:hAnsi="Times New Roman"/>
          <w:lang w:val="pt-BR"/>
        </w:rPr>
        <w:t xml:space="preserve"> Os beneficiários do auxílio deverão manter o condicionamento e preparo físico, tático, técnico e psicológico, respeitando as normas estabelecidas pelos órgãos de saúde pública, mantendo-se apto para representar o Estado de São Paulo em futuras provas esportivas.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6º-</w:t>
      </w:r>
      <w:r>
        <w:rPr>
          <w:rFonts w:cs="Times New Roman" w:ascii="Times New Roman" w:hAnsi="Times New Roman"/>
          <w:lang w:val="pt-BR"/>
        </w:rPr>
        <w:t xml:space="preserve"> Os atletas que solicitarem de forma irregular o auxílio, poderão ser suspensos de todos os programas mantidos pela Secretaria de Estado do Esporte e Lazer de São Paulo, pelo período de 5 (cinco) anos.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7º-</w:t>
      </w:r>
      <w:r>
        <w:rPr>
          <w:rFonts w:cs="Times New Roman" w:ascii="Times New Roman" w:hAnsi="Times New Roman"/>
          <w:lang w:val="pt-BR"/>
        </w:rPr>
        <w:t xml:space="preserve"> O período de 3 (três) meses de que trata o artigo 1º poderá ser prorrogado por ato do Poder Executivo durante o período de enfrentamento da emergência de saúde pública de importância internacional da Covid-19.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8º-</w:t>
      </w:r>
      <w:r>
        <w:rPr>
          <w:rFonts w:cs="Times New Roman" w:ascii="Times New Roman" w:hAnsi="Times New Roman"/>
          <w:lang w:val="pt-BR"/>
        </w:rPr>
        <w:t xml:space="preserve"> O Poder Executivo regulamentará o auxílio emergencial de que trata esta Lei.</w:t>
      </w:r>
    </w:p>
    <w:p>
      <w:pPr>
        <w:pStyle w:val="TextBody"/>
        <w:spacing w:lineRule="auto" w:line="360" w:before="120" w:after="0"/>
        <w:ind w:right="100" w:firstLine="567"/>
        <w:jc w:val="both"/>
        <w:rPr/>
      </w:pPr>
      <w:r>
        <w:rPr>
          <w:rFonts w:cs="Times New Roman" w:ascii="Times New Roman" w:hAnsi="Times New Roman"/>
          <w:b/>
          <w:lang w:val="pt-BR"/>
        </w:rPr>
        <w:t>Artigo 9º-</w:t>
      </w:r>
      <w:r>
        <w:rPr>
          <w:rFonts w:cs="Times New Roman" w:ascii="Times New Roman" w:hAnsi="Times New Roman"/>
          <w:lang w:val="pt-BR"/>
        </w:rPr>
        <w:t xml:space="preserve"> As despesas decorrentes da execução desta lei correrão à conta de dotações orçamentárias próprias, consignadas no orçamento, suplementadas, se necessário. 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igo 10°-</w:t>
      </w:r>
      <w:r>
        <w:rPr>
          <w:rFonts w:cs="Times New Roman" w:ascii="Times New Roman" w:hAnsi="Times New Roman"/>
          <w:lang w:val="pt-BR"/>
        </w:rPr>
        <w:t xml:space="preserve"> Esta Lei entra em vigor na data de sua publicação.</w:t>
      </w:r>
    </w:p>
    <w:p>
      <w:pPr>
        <w:pStyle w:val="TextBody"/>
        <w:spacing w:lineRule="auto" w:line="360" w:before="120" w:after="0"/>
        <w:ind w:right="100"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tabs>
          <w:tab w:val="clear" w:pos="708"/>
          <w:tab w:val="left" w:pos="8504" w:leader="none"/>
        </w:tabs>
        <w:spacing w:lineRule="auto" w:line="360" w:before="120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USTIFICATIVA</w:t>
      </w:r>
    </w:p>
    <w:p>
      <w:pPr>
        <w:pStyle w:val="Normal"/>
        <w:widowControl/>
        <w:spacing w:lineRule="auto" w:line="360" w:before="1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 w:bidi="ar-SA"/>
        </w:rPr>
        <w:t>Trata-se de Projeto de Lei que dispõe sobre a criação de medida excepcional para proteção social dos atletas, paratletas, técnicos, guias, chamadores e Calheiros em razão do enfrentamento da emergência de saúde pública de importância internacional decorrente do Covid-19.</w:t>
      </w:r>
    </w:p>
    <w:p>
      <w:pPr>
        <w:pStyle w:val="Normal"/>
        <w:widowControl/>
        <w:spacing w:lineRule="auto" w:line="360" w:before="1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 w:bidi="ar-SA"/>
        </w:rPr>
        <w:t>Como é de conhecimento geral, o mundo está sofrendo graves impactos, principalmente econômicos, por conta da disseminação do Covid-19, a necessidade do distanciamento social, gerou o cancelamento de eventos esportivos, em especial a realização dos Jogos Olímpicos, que pela primeira vez na história foi adiado sem a existência de guerras.</w:t>
      </w:r>
    </w:p>
    <w:p>
      <w:pPr>
        <w:pStyle w:val="Normal"/>
        <w:widowControl/>
        <w:spacing w:lineRule="auto" w:line="360" w:before="1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 w:bidi="ar-SA"/>
        </w:rPr>
        <w:t>A proibição da prática esportiva vem causando diversos transtornos aos atletas e paratletas, em especial, aos que dependem do esporte para sustento próprio e de suas famílias. O agravamento da economia tem refletido nos patrocínios e apoios, diminuindo ou até mesmo extinguindo a renda dos praticantes do desporto.</w:t>
      </w:r>
    </w:p>
    <w:p>
      <w:pPr>
        <w:pStyle w:val="Normal"/>
        <w:widowControl/>
        <w:spacing w:lineRule="auto" w:line="360" w:before="1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 w:bidi="ar-SA"/>
        </w:rPr>
        <w:t>A presente Lei visa assegurar a proteção social dos atletas, paratletas, técnicos e os auxiliares dos paratletas, que tenham sua renda exclusivamente do esporte, possibilitando uma renda mínima para sua subsistência e de sua família, visto que praticamente todas as competições esportivas foram canceladas ou adiadas, impactando diretamente na renda dos esportistas.</w:t>
      </w:r>
    </w:p>
    <w:p>
      <w:pPr>
        <w:pStyle w:val="Normal"/>
        <w:widowControl/>
        <w:spacing w:lineRule="auto" w:line="360" w:before="1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 w:bidi="ar-SA"/>
        </w:rPr>
        <w:t>O momento atípico que vivemos, faz com que medidas excepcionais sejam realizadas, cabendo a essa Casa de Leis tomar todas as medidas, em sua competência, para proteger e assistir a população paulista, assegurando os meios mínimos para que possam enfrentar as adversidades com segurança.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ante o exposto, solicito apoio dos nobres pares para aprovação do presente projeto de lei.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360" w:before="12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la das Sessões, em 25/6/2020.</w:t>
      </w:r>
    </w:p>
    <w:p>
      <w:pPr>
        <w:pStyle w:val="TextBody"/>
        <w:spacing w:lineRule="auto" w:line="360" w:before="120" w:after="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Altair Moraes - REPUBLICANOS</w:t>
      </w:r>
    </w:p>
    <w:p>
      <w:pPr>
        <w:pStyle w:val="TextBody"/>
        <w:tabs>
          <w:tab w:val="clear" w:pos="708"/>
          <w:tab w:val="left" w:pos="5772" w:leader="none"/>
          <w:tab w:val="left" w:pos="7705" w:leader="none"/>
        </w:tabs>
        <w:spacing w:lineRule="auto" w:line="360" w:before="120" w:after="0"/>
        <w:ind w:left="426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278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8"/>
      <w:szCs w:val="28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 w:bidi="ar-SA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02:00Z</dcterms:created>
  <dc:creator>Lenovo</dc:creator>
  <dc:description/>
  <cp:keywords/>
  <dc:language>en-US</dc:language>
  <cp:lastModifiedBy>Emílio Silveira</cp:lastModifiedBy>
  <cp:lastPrinted>2019-04-02T15:07:00Z</cp:lastPrinted>
  <dcterms:modified xsi:type="dcterms:W3CDTF">2020-06-25T22:22:00Z</dcterms:modified>
  <cp:revision>4</cp:revision>
  <dc:subject/>
  <dc:title/>
</cp:coreProperties>
</file>