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Moção Nº 110, DE 2020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Pela presente, conclamamos a Assembleia Legislativa do Estado de São Paulo para que manifeste Moção de Aplauso ao Senhor Altamir Alves dos Santos pelos relevantes serviços prestados à Irmandade da Santa Casa de Misericórdia e Maternidade de Dracena durante os últimos 10 anos como Provedor.</w:t>
      </w:r>
    </w:p>
    <w:p>
      <w:pPr>
        <w:pStyle w:val="Corpo"/>
        <w:rPr/>
      </w:pPr>
      <w:r>
        <w:rPr/>
        <w:t xml:space="preserve">Altamir, é membro da Irmandade há mais de 20 anos, ocupando o cargo de Provedor por 10 anos. Tinha como objetivo continuar o trabalho organizado pela comunidade na direção do hospital, como transformar significativamente a humanização no ambiente hospitalar, colocando todos os pacientes em igualdade de condições, aposentos climatizados, alimentação e medicamentos padronizados e o acolhimento aos funcionários, bem como a implementação da gestão do AME – Assistência Médica Especializada e de um novo centro de hemodiálise. </w:t>
      </w:r>
    </w:p>
    <w:p>
      <w:pPr>
        <w:pStyle w:val="Corpo"/>
        <w:rPr/>
      </w:pPr>
      <w:r>
        <w:rPr/>
        <w:t>Suas conquistas decorreram da seriedade dos administradores, do engajamento dos funcionários e da vontade única de bem servir. No período em que foi membro da Irmandade, passou por dificuldades inerentes ao tamanho da saúde pública no país, o subfinanciamento frustrava a recompensa justa aos colaboradores, a incompreensão de alguns em não entender que o que lhe serve, serve também a outros, para justificar o desperdício.</w:t>
      </w:r>
    </w:p>
    <w:p>
      <w:pPr>
        <w:pStyle w:val="Corpo"/>
        <w:rPr/>
      </w:pPr>
      <w:r>
        <w:rPr/>
        <w:t>A Assembleia Legislativa do Estado de São Paulo, nos termos regimentais, formula a presente Moção de Aplauso, pela exemplar atuação do Senhor Altamir Alves dos Santos nos serviços prestados à Irmandade da Santa Casa de Misericórdia e Maternidade de Dracena durante os últimos 10 anos como Provedor, digno de todo o reconhecimento e admiração pelo município e região, sendo exemplo a ser seguido em todo o Estado de São Paul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3/6/2020.</w:t>
      </w:r>
    </w:p>
    <w:p>
      <w:pPr>
        <w:pStyle w:val="Corpo"/>
        <w:rPr/>
      </w:pPr>
      <w:r>
        <w:rPr/>
        <w:t>a) Mauro Braga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</w:r>
  </w:p>
  <w:p>
    <w:pPr>
      <w:pStyle w:val="Foo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character" w:styleId="CorpoChar">
    <w:name w:val="Corpo Char"/>
    <w:qFormat/>
    <w:rPr>
      <w:sz w:val="24"/>
      <w:szCs w:val="22"/>
    </w:rPr>
  </w:style>
  <w:style w:type="character" w:styleId="CorpodaMooChar">
    <w:name w:val="Corpo da Moção Char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992" w:hanging="425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aMoo">
    <w:name w:val="Corpo da Moção"/>
    <w:basedOn w:val="Corpo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Moç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1:42:00Z</dcterms:created>
  <dc:creator>Randy Narumoto</dc:creator>
  <dc:description/>
  <cp:keywords/>
  <dc:language>en-US</dc:language>
  <cp:lastModifiedBy>Emílio Silveira</cp:lastModifiedBy>
  <cp:lastPrinted>2019-11-06T15:30:00Z</cp:lastPrinted>
  <dcterms:modified xsi:type="dcterms:W3CDTF">2020-06-23T21:51:00Z</dcterms:modified>
  <cp:revision>2</cp:revision>
  <dc:subject/>
  <dc:title>Moção da Alesp</dc:title>
</cp:coreProperties>
</file>