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05, DE 2020</w:t>
      </w:r>
    </w:p>
    <w:p>
      <w:pPr>
        <w:pStyle w:val="Ementa"/>
        <w:rPr/>
      </w:pPr>
      <w:r>
        <w:rPr/>
        <w:t>Acrescenta o inciso IX ao artigo 47 e os incisos IX, X, XI, XII, XIII, XIV, XV ao artigo 242 da Lei nº 10.261, de 28 de Outubro de 1968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47 – São requisitos para a posse em cargo público:</w:t>
      </w:r>
    </w:p>
    <w:p>
      <w:pPr>
        <w:pStyle w:val="Corpo"/>
        <w:rPr/>
      </w:pPr>
      <w:r>
        <w:rPr/>
        <w:t>[...]</w:t>
      </w:r>
    </w:p>
    <w:p>
      <w:pPr>
        <w:pStyle w:val="Corpo"/>
        <w:rPr/>
      </w:pPr>
      <w:r>
        <w:rPr/>
        <w:t>IX – Não ter sido condenado em processo judicial ou penalizado em processo administrativo disciplinar nos últimos oito anos nos casos previstos nos incisos IX, X, XI, XII, XIII, XIV, e XV, do artigo 242 desta Lei.</w:t>
      </w:r>
    </w:p>
    <w:p>
      <w:pPr>
        <w:pStyle w:val="Corpo"/>
        <w:rPr/>
      </w:pPr>
      <w:r>
        <w:rPr/>
        <w:t>Artigo 242 – Ao funcionário é proibido:</w:t>
      </w:r>
    </w:p>
    <w:p>
      <w:pPr>
        <w:pStyle w:val="Corpo"/>
        <w:rPr/>
      </w:pPr>
      <w:r>
        <w:rPr/>
        <w:t>[...]</w:t>
      </w:r>
    </w:p>
    <w:p>
      <w:pPr>
        <w:pStyle w:val="Corpo"/>
        <w:rPr/>
      </w:pPr>
      <w:r>
        <w:rPr/>
        <w:t>IX – Usar de violência física ou defender por palavras o uso da violência física com a finalidade de prejudicar ou solapar o regime democrático e suas instituições legitimamente constituídas.</w:t>
      </w:r>
    </w:p>
    <w:p>
      <w:pPr>
        <w:pStyle w:val="Corpo"/>
        <w:rPr/>
      </w:pPr>
      <w:r>
        <w:rPr/>
        <w:t>X – Participar ou incentivar a participação em associação, partido, comitê, entidade de classe ou grupamento que defenda, por atos ou palavras, o uso da violência física para solapar o regime democrático e suas instituições legitimamente constituídas.</w:t>
      </w:r>
    </w:p>
    <w:p>
      <w:pPr>
        <w:pStyle w:val="Corpo"/>
        <w:rPr/>
      </w:pPr>
      <w:r>
        <w:rPr/>
        <w:t>XI – Tentar impedir, com emprego de violência física ou grave ameaça, livre exercício de qualquer dos Poderes da União ou dos Estados.</w:t>
      </w:r>
    </w:p>
    <w:p>
      <w:pPr>
        <w:pStyle w:val="Corpo"/>
        <w:rPr/>
      </w:pPr>
      <w:r>
        <w:rPr/>
        <w:t xml:space="preserve">XII – Participar ou incentivar depredação, provocar explosão contra pessoas, patrimônio público ou privado, praticar atentado pessoal ou atos de terrorismo, por inconformismo político ou para prejudicar a estabilidade do regime democrático e suas instituições legitimamente constituídas. </w:t>
      </w:r>
    </w:p>
    <w:p>
      <w:pPr>
        <w:pStyle w:val="Corpo"/>
        <w:rPr/>
      </w:pPr>
      <w:r>
        <w:rPr/>
        <w:t>XIII – Defender ou estimular publicamente, em discursos falados ou escritos:</w:t>
      </w:r>
    </w:p>
    <w:p>
      <w:pPr>
        <w:pStyle w:val="Corpo"/>
        <w:rPr/>
      </w:pPr>
      <w:r>
        <w:rPr/>
        <w:t>a) a violência ou atos ilegais para alteração da ordem política ou social;</w:t>
      </w:r>
    </w:p>
    <w:p>
      <w:pPr>
        <w:pStyle w:val="Corpo"/>
        <w:rPr/>
      </w:pPr>
      <w:r>
        <w:rPr/>
        <w:t>b) a guerra entre grupos sociais ou a perseguição religiosa;</w:t>
      </w:r>
    </w:p>
    <w:p>
      <w:pPr>
        <w:pStyle w:val="Corpo"/>
        <w:rPr/>
      </w:pPr>
      <w:r>
        <w:rPr/>
        <w:t>XIV – Estimular por atos ou palavras:</w:t>
      </w:r>
    </w:p>
    <w:p>
      <w:pPr>
        <w:pStyle w:val="Corpo"/>
        <w:rPr/>
      </w:pPr>
      <w:r>
        <w:rPr/>
        <w:t xml:space="preserve">a) o conflito entre grupos sociais ou grupos étnicos </w:t>
      </w:r>
    </w:p>
    <w:p>
      <w:pPr>
        <w:pStyle w:val="Corpo"/>
        <w:rPr/>
      </w:pPr>
      <w:r>
        <w:rPr/>
        <w:t>b) o vilipêndio religioso</w:t>
      </w:r>
    </w:p>
    <w:p>
      <w:pPr>
        <w:pStyle w:val="Corpo"/>
        <w:rPr/>
      </w:pPr>
      <w:r>
        <w:rPr/>
        <w:t>XV – Constituir, integrar, manter organização ilegal ou participar de atos que se utilizam de violência física com finalidade de concretizar objetivos políticos ou ideológicos.</w:t>
      </w:r>
    </w:p>
    <w:p>
      <w:pPr>
        <w:pStyle w:val="Corpo"/>
        <w:rPr/>
      </w:pPr>
      <w:r>
        <w:rPr/>
        <w:t>Parágrafo Único – O funcionário que cometer quaisquer das proibições elencadas do inciso IX ao XV será representado pela chefia imediata ao Ministério Público Federal de acordo com o inciso II, Art. 31 da Lei 7.170/2020.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Corpo"/>
        <w:rPr/>
      </w:pPr>
      <w:r>
        <w:rPr/>
        <w:t xml:space="preserve">É claro e notório, para qualquer observador minimamente esclarecido, que discursos que defendem a violência física contra as instituições legítimas do regime democrático brasileiro ou contra opositores políticos há muito tempo veem sendo utilizados, sobretudo por grupos de extrema esquerda e hoje, infelizmente, ganham grande projeção e amplitude por meio da internet. </w:t>
      </w:r>
    </w:p>
    <w:p>
      <w:pPr>
        <w:pStyle w:val="Corpo"/>
        <w:rPr/>
      </w:pPr>
      <w:r>
        <w:rPr/>
        <w:t>Enquanto esses grupos violentos, como os coletivos de Antifas, afirmam claramente que “</w:t>
      </w:r>
      <w:r>
        <w:rPr>
          <w:i/>
        </w:rPr>
        <w:t>é necessário o uso da violência</w:t>
      </w:r>
      <w:r>
        <w:rPr/>
        <w:t>”, muitos partidos políticos e organizações apoiam descaradamente a violência física como ferramenta válida de ação política.</w:t>
      </w:r>
    </w:p>
    <w:p>
      <w:pPr>
        <w:pStyle w:val="Corpo"/>
        <w:rPr/>
      </w:pPr>
      <w:r>
        <w:rPr/>
        <w:t xml:space="preserve">Esse câncer, que é o culto ao uso da violência física como meio válido de ação política, vem crescendo nos últimos meses, inclusive no interior das repartições públicas, sob o manto de uma retórica sofística e burlesca de defesa da democracia. </w:t>
      </w:r>
    </w:p>
    <w:p>
      <w:pPr>
        <w:pStyle w:val="Corpo"/>
        <w:rPr/>
      </w:pPr>
      <w:r>
        <w:rPr/>
        <w:t>Evidentemente, essa Casa de Leis não pode ficar omissa e inerte diante de tão grande ameaça à vida, à integridade física das pessoas e às instituições legítimas do regime democrático vigente em nosso País. Exatamente por isso, é mister que façamos essa reflexão e fortaleçamos nosso ordenamento jurídico com os remédios para que esse câncer não cresça e leve à morte nosso organismo social.</w:t>
      </w:r>
    </w:p>
    <w:p>
      <w:pPr>
        <w:pStyle w:val="Corpo"/>
        <w:rPr/>
      </w:pPr>
      <w:r>
        <w:rPr/>
        <w:t>Sala das Sessões, em 19/6/2020.</w:t>
      </w:r>
    </w:p>
    <w:p>
      <w:pPr>
        <w:pStyle w:val="Corpo"/>
        <w:rPr/>
      </w:pPr>
      <w:r>
        <w:rPr/>
        <w:t>a) Douglas Garcia - P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58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6-19T22:08:00Z</dcterms:modified>
  <cp:revision>2</cp:revision>
  <dc:subject/>
  <dc:title>Projeto de lei da Alesp</dc:title>
</cp:coreProperties>
</file>