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75, DE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/>
      </w:pPr>
      <w:r>
        <w:rPr/>
        <w:t>Torna obrigatória a realização dos testes diagnósticos do coronavírus - SARS - CoV-2, aos professores e funcionários de instituições de ensino, públicas e privadas, antes do reinício de suas atividades no âmbito do Estado de São Paulo, na forma que mencion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rtigo 1º - Torna obrigatória a realização de testes diagnósticos do CORONAVÍRUS-SARS-COV-2, aos professores e funcionários das instituições de ensino, públicas e privadas, no Estado de São Paulo, antes do reinício de suas atividades. </w:t>
      </w:r>
    </w:p>
    <w:p>
      <w:pPr>
        <w:pStyle w:val="Normal"/>
        <w:jc w:val="both"/>
        <w:rPr/>
      </w:pPr>
      <w:r>
        <w:rPr/>
        <w:t>Parágrafo único - Os testes utilizados serão os da METODOLOGIA RT-PCR.</w:t>
      </w:r>
    </w:p>
    <w:p>
      <w:pPr>
        <w:pStyle w:val="Normal"/>
        <w:jc w:val="both"/>
        <w:rPr/>
      </w:pPr>
      <w:r>
        <w:rPr/>
        <w:t>Artigo 2º - A Secretaria de Estado de Saúde deverá regulamentar o aqui disposto, podendo editar resolução conjunta com a Secretaria de Estado de Educação para garantir o seu fiel cumprimento.</w:t>
      </w:r>
    </w:p>
    <w:p>
      <w:pPr>
        <w:pStyle w:val="Normal"/>
        <w:jc w:val="both"/>
        <w:rPr/>
      </w:pPr>
      <w:r>
        <w:rPr/>
        <w:t>Artigo 3º - O reinício das atividades nas instituições de ensino dar-se-á após autorização, para este fim, expressa em decreto do Poder Público Estadual.</w:t>
      </w:r>
    </w:p>
    <w:p>
      <w:pPr>
        <w:pStyle w:val="Normal"/>
        <w:jc w:val="both"/>
        <w:rPr/>
      </w:pPr>
      <w:r>
        <w:rPr/>
        <w:t>Artigo 4º - As despesas decorrentes da aplicação desta Lei correrão à conta de dotações orçamentárias próprias, suplementadas, se necessário.</w:t>
      </w:r>
    </w:p>
    <w:p>
      <w:pPr>
        <w:pStyle w:val="Normal"/>
        <w:jc w:val="both"/>
        <w:rPr/>
      </w:pPr>
      <w:r>
        <w:rPr/>
        <w:t>Artigo 5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/>
        <w:t>Através do Decreto 64.879/2020, o Governador do Estado, reconheceu o estado de calamidade pública, decorrente da pandemia do COVID-19, sendo que foi anunciada a prorrogação da quarentena, a partir de 1 de Junho do corrente ano por 15 (quinze) dias, com planejamento de flexibilizações e aberturas econômicas progressivas, as quais serão feitas levando em conta as características de cada Município.</w:t>
      </w:r>
    </w:p>
    <w:p>
      <w:pPr>
        <w:pStyle w:val="Normal"/>
        <w:ind w:firstLine="2552"/>
        <w:jc w:val="both"/>
        <w:rPr/>
      </w:pPr>
      <w:r>
        <w:rPr/>
        <w:t>Pelo plano, as flexibilizações serão possíveis para: cidades que tiverem disponibilidade de leitos de UTI na rede pública e privada; redução do número de casos da doença; manutenção do distanciamento social e uso obrigatório de máscara.</w:t>
      </w:r>
    </w:p>
    <w:p>
      <w:pPr>
        <w:pStyle w:val="Normal"/>
        <w:ind w:firstLine="2552"/>
        <w:jc w:val="both"/>
        <w:rPr/>
      </w:pPr>
      <w:r>
        <w:rPr/>
        <w:t>Desta forma, prevendo que as instituições de ensino farão parte de tais medidas de flexibilização, envolvendo-se escolas estaduais, municipais, particulares, universidades, Fatec’s e até cursos de Inglês faz-se necessário resguardar docentes, alunos, funcionários e todas as pessoas que contribuem e fazem parte da estrutura e funcionamento de tais instituições com a adoção de medidas de prevenção para conter os riscos de transmissão da doença.</w:t>
      </w:r>
    </w:p>
    <w:p>
      <w:pPr>
        <w:pStyle w:val="Normal"/>
        <w:ind w:firstLine="2552"/>
        <w:jc w:val="both"/>
        <w:rPr/>
      </w:pPr>
      <w:r>
        <w:rPr/>
        <w:t>Sendo assim, a exigência para apresentação de testes negativos SARS -CoV2, causador da atual pandemia de Covid 19, torna-se indispensável nesse momento, devido às altas taxas de contaminação pelo vírus. Os testes de diagnóstico por RT-PCR (padrão ouro) são altamente eficazes, sendo considerado o padrão de teste definitivo segundo a Organização Mundial da Saúde (OMS).</w:t>
      </w:r>
    </w:p>
    <w:p>
      <w:pPr>
        <w:pStyle w:val="Normal"/>
        <w:ind w:firstLine="2552"/>
        <w:jc w:val="both"/>
        <w:rPr/>
      </w:pPr>
      <w:r>
        <w:rPr/>
        <w:t>Isto posto, com intuito de resguardar a saúde da população na efetiva contenção da pandemia, submeto a presente propositura à apreciação dos nobres pares, aguardando o apoio necessário para a aprovação, com o objetivo de minimizar os impactos da transmissão em todas as instituições de ensino no Estado de São Paul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a das Sessões, em 4/6/2020.</w:t>
      </w:r>
    </w:p>
    <w:p>
      <w:pPr>
        <w:pStyle w:val="Normal"/>
        <w:spacing w:before="0" w:after="160"/>
        <w:ind w:firstLine="2552"/>
        <w:jc w:val="both"/>
        <w:rPr/>
      </w:pPr>
      <w:r>
        <w:rPr/>
        <w:t>a) José Américo - PT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15:00Z</dcterms:created>
  <dc:creator>Jessica de Lima Teles</dc:creator>
  <dc:description/>
  <cp:keywords/>
  <dc:language>en-US</dc:language>
  <cp:lastModifiedBy>Phill Melon</cp:lastModifiedBy>
  <dcterms:modified xsi:type="dcterms:W3CDTF">2020-06-05T20:15:00Z</dcterms:modified>
  <cp:revision>2</cp:revision>
  <dc:subject/>
  <dc:title/>
</cp:coreProperties>
</file>