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373, DE 202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         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 como essenciais as atividades prestadas pelos profissionais da beleza, Cabeleireiro, Barbeiro, Esteticista, Manicure, Pedicure, Depilador e Maquiad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E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Artigo 1º</w:t>
      </w:r>
      <w:r>
        <w:rPr>
          <w:rFonts w:cs="Arial" w:ascii="Arial" w:hAnsi="Arial"/>
        </w:rPr>
        <w:t xml:space="preserve"> - São essenciais as atividades prestadas, em todo o território do estado de São Paulo, pelos profissionais da beleza, Cabeleireiro, Barbeiro, Esteticista, Manicure, Pedicure, Depilador e Maquiad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Style w:val="E24kjd"/>
          <w:rFonts w:cs="Arial" w:ascii="Arial" w:hAnsi="Arial"/>
          <w:b/>
          <w:bCs/>
        </w:rPr>
        <w:t>§ 1º -</w:t>
      </w:r>
      <w:r>
        <w:rPr>
          <w:rStyle w:val="E24kjd"/>
          <w:rFonts w:cs="Arial" w:ascii="Arial" w:hAnsi="Arial"/>
        </w:rPr>
        <w:t xml:space="preserve"> </w:t>
      </w:r>
      <w:r>
        <w:rPr>
          <w:rFonts w:cs="Arial" w:ascii="Arial" w:hAnsi="Arial"/>
        </w:rPr>
        <w:t>A essencialidade dessas atividades deverá ser considerada para fins de aplicação de quaisquer normas regulatória, sanitária e/ou administrativa, em especial as que versem sobre a abertura física e funcionalidade dos estabelecimentos comerciais onde as atividades são prest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Style w:val="E24kjd"/>
          <w:rFonts w:cs="Arial" w:ascii="Arial" w:hAnsi="Arial"/>
          <w:b/>
          <w:bCs/>
        </w:rPr>
        <w:t>§ 2º -</w:t>
      </w:r>
      <w:r>
        <w:rPr>
          <w:rStyle w:val="E24kjd"/>
          <w:rFonts w:cs="Arial" w:ascii="Arial" w:hAnsi="Arial"/>
        </w:rPr>
        <w:t xml:space="preserve"> </w:t>
      </w:r>
      <w:r>
        <w:rPr>
          <w:rFonts w:cs="Arial" w:ascii="Arial" w:hAnsi="Arial"/>
        </w:rPr>
        <w:t>Recomenda-se o protocolo sanitário pelos profissionais da beleza em seus estabelecimentos comerci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</w:t>
      </w:r>
      <w:r>
        <w:rPr>
          <w:rFonts w:cs="Arial" w:ascii="Arial" w:hAnsi="Arial"/>
          <w:b/>
        </w:rPr>
        <w:t>Artigo 2º</w:t>
      </w:r>
      <w:r>
        <w:rPr>
          <w:rFonts w:cs="Arial" w:ascii="Arial" w:hAnsi="Arial"/>
        </w:rPr>
        <w:t xml:space="preserve"> - Esta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977" w:leader="none"/>
        </w:tabs>
        <w:snapToGrid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crise sanitária do Covid 19 tem sido usada como justificativa para que o Poder Executivo Estadual determine o fechamento compulsório de várias atividades, ditas não essenciais.</w:t>
      </w:r>
    </w:p>
    <w:p>
      <w:pPr>
        <w:pStyle w:val="PargrafodaLista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PargrafodaLista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Os respectivos Decretos Estaduais e por simetria os municipais, por seu turno, são feitos de forma açodada e, em muitos casos, desconsiderando a essencialidade de determinado segmento, como o exercido pelos profissionais Cabeleireiro, Barbeiro, Esteticista, Manicure, Pedicure, Depilador e Maquiador.</w:t>
      </w:r>
    </w:p>
    <w:p>
      <w:pPr>
        <w:pStyle w:val="PargrafodaLista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Arial" w:ascii="Arial" w:hAnsi="Arial"/>
        </w:rPr>
        <w:t>É cediço, e de senso comum, que os estabelecimentos comerciais (salões de higiene, beleza e bem-estar) prestam, dentre outros, serviços que claramente se enquadram no conceito de higiene, necessários para que o indivíduo tenha sensação de bem-estar, saúde e conforto íntimo e mental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u seja, a pessoa que procura os profissionais Cabelereiro, Barbeiro, Esteticista, Manicure, Pedicure, Depilador e Maquiador recebem os tão necessários serviços de higiene, beleza e bem-estar, o que lhes trazem proteção para a sua saúde física e mental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nclusive, esse serviço é efetivamente solicitado pelos profissionais de outras áreas essenciais (como os profissionais da saúde) que necessitam de cuidados de higiene e bem estar para prestar o seu trabalho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anto é assim que a Lei Federal nº 12.592/12, no artigo 1º do, seu § único diz que esses profissionais exercem atividades de higiene. Vejamos: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010910" cy="2414270"/>
            <wp:effectExtent l="0" t="0" r="0" b="0"/>
            <wp:docPr id="1" name="Image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demais, e segundo se depreende da Classificação Brasileira de Ocupações – CBO, os trabalhadores nos serviços sob discussão efetivamente prestam serviços de saúde para os seus clientes. Nesse sentido, vide a descrição das CBO´s 5161 e 3221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431790" cy="2566670"/>
            <wp:effectExtent l="0" t="0" r="0" b="0"/>
            <wp:docPr id="2" name="Image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87176410" cy="2420620"/>
            <wp:effectExtent l="0" t="0" r="0" b="0"/>
            <wp:docPr id="3" name="Image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7641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Arial" w:ascii="Arial" w:hAnsi="Arial"/>
        </w:rPr>
        <w:t>De outro lado, as empresas de beleza prestam ou seus serviços no interior dos seus estabelecimentos, de forma presencial pelos profissionais, o que vale dizer, para o desempenho desse mister imprescindível que os clientes tenham acesso ao espaço físico dos salões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m efeito, a atividade em questão impõe que tanto o profissional como o seu cliente estejam frente a frente, compartilhando um espaço físico especialmente provido com móveis, equipamentos e utensílios utilizados na prestação dos serviços de higiene, beleza e bem-estar, assim, reitera-se que as atividades desse setor não podem ser prestadas sem o contato físico entre o profissional e os clientes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essa premissa e particularidade, é certo que o setor sob comento sempre teve normas, regras e protocolos para atendimento, com o objetivo primeiro de preservar a integridade e higidez tanto do profissional, como do cliente, tanto que superou algumas crises de saúde, como no período que surgiu o HIV, Gripe Suína, H1N1 e Hepatite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u seja, já é prática comum e corriqueira do setor seguir regras e protocolos de higiene e saúde, isso diante do efetivo contato físico que a prestação do trabalho impõe, assim é certo e efetivo asseverar que o setor de higiene, beleza e bem-estar já é preparado para atender aos seus clientes, com baixíssimo risco de proliferação de doenças transmissíveis pelo contato, ar e etc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obstante a esses cuidados já tomados, é certo que o setor, como a intensa participação do SEBRAE NACIONAL, efetivamente criou novos protocolos para atendimento dos seus clientes neste momento, ou seja, as recomendações relativas ao cuidado com a higiene e saúde foram reforçadas e aditadas.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vide a disposição dessas regras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30750" cy="3950335"/>
            <wp:effectExtent l="0" t="0" r="0" b="0"/>
            <wp:docPr id="4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é verdadeiro afirmar que o setor de cuidados com a higiene, beleza e bem-estar, estão aptas e totalmente capacitadas para atender aos seus clientes durante esse momento crítico de quarentena e isolamento social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mportante dizer que as associações nacionais representativas tanto dos empresários (Associação Brasileira dos Salões de Beleza – ABSB), como a dos profissionais (Associação Probeleza) fazem um excepcional trabalho de conscientização, treinamento e discussão sobre as boas práticas sanitárias a serem observadas pelos salões e profissionais da beleza, o que efetivamente entrega a segurança à toda população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Arial" w:ascii="Arial" w:hAnsi="Arial"/>
        </w:rPr>
        <w:t>E não para aí, deve ficar clara a pujança do setor, que congrega mais de 1.040.000 empresas, sendo que, em torno de 970.000 estão enquadradas como MEI, distribuídos por todos os 5.570 municípios do Brasil, ou seja, o setor em questão é um dos grandes geradores de oportunidades, renda, trabalho e manutenção das famílias brasileiras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Arial" w:ascii="Arial" w:hAnsi="Arial"/>
        </w:rPr>
        <w:t>Nesse sentido, vide quadro divulgado pelo SEBRAE que demonstra o tamanho do setor e sua extensão em todas as camadas de nossa sociedade:</w:t>
      </w:r>
    </w:p>
    <w:p>
      <w:pPr>
        <w:pStyle w:val="Normal"/>
        <w:tabs>
          <w:tab w:val="clear" w:pos="708"/>
          <w:tab w:val="left" w:pos="1701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47740" cy="3578860"/>
            <wp:effectExtent l="0" t="0" r="0" b="0"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esse tão importante setor econômico do Brasil não pode ficar à mercê de interpretações casuísticas e parciais, que tolhem o seu constitucional direito ao trabalho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mostra-se totalmente necessária a aprovação da presente lei, isso para se evitar a verdadeira ditadura do Poder Executivo que, a seu bel prazer, indica quais são as atividades essenciais. Ora, esta casa deve representar a vontade do povo paulista, sendo certo que essa tão importante categoria profissional tem que ter sua voz ouvida, o que se fará com a aprovação da lei ora apresentada.</w:t>
      </w:r>
    </w:p>
    <w:p>
      <w:pPr>
        <w:pStyle w:val="PargrafodaLista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e em decorrência da relevância da matéria, conclamo o apoio dos nobres pares para a aprovação do presente Projeto de Lei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4/6/2020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) Rafa Zimbaldi - PL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TextodebaloChar">
    <w:name w:val="Texto de balão Char"/>
    <w:qFormat/>
    <w:rPr>
      <w:rFonts w:ascii="Times New Roman" w:hAnsi="Times New Roman" w:cs="Times New Roman"/>
      <w:sz w:val="2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E24kjd">
    <w:name w:val="e24kjd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9:17:00Z</dcterms:created>
  <dc:creator>mmattos</dc:creator>
  <dc:description/>
  <cp:keywords/>
  <dc:language>en-US</dc:language>
  <cp:lastModifiedBy>Emílio Silveira</cp:lastModifiedBy>
  <cp:lastPrinted>2020-06-04T11:35:00Z</cp:lastPrinted>
  <dcterms:modified xsi:type="dcterms:W3CDTF">2020-06-04T19:47:00Z</dcterms:modified>
  <cp:revision>4</cp:revision>
  <dc:subject/>
  <dc:title>PROJETO DE LEI Nº,        DE 2013</dc:title>
</cp:coreProperties>
</file>