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322, DE 2020</w:t>
      </w:r>
    </w:p>
    <w:p>
      <w:pPr>
        <w:pStyle w:val="Corpo"/>
        <w:rPr/>
      </w:pPr>
      <w:r>
        <w:rPr/>
        <w:t xml:space="preserve">Nos termos do artigo 20, inciso XVI, da Constituição do Estado, combinado com o artigo 166, do Regimento Interno da Assembleia Legislativa, requeiro </w:t>
      </w:r>
      <w:r>
        <w:rPr>
          <w:b/>
        </w:rPr>
        <w:t>INFORMAÇÕES aos Srs. Secretários de Segurança Pública e de Saúde</w:t>
      </w:r>
      <w:r>
        <w:rPr/>
        <w:t xml:space="preserve"> sobre as políticas de enfrentamento a manifestações políticas no Estado de São Paulo:</w:t>
      </w:r>
    </w:p>
    <w:p>
      <w:pPr>
        <w:pStyle w:val="Corpo"/>
        <w:rPr/>
      </w:pPr>
      <w:r>
        <w:rPr/>
        <w:t>1)</w:t>
        <w:tab/>
        <w:t>Considerando que a Polícia Militar do Estado de São Paulo sempre se destacou pelo combate adequado a manifestações violentas e que, da mesma forma, os órgãos de inteligência do Estado são reconhecidos pelo seu bom trabalho em tais situações, há um planejamento para o enfrentamento das atuais manifestações violentas?</w:t>
      </w:r>
    </w:p>
    <w:p>
      <w:pPr>
        <w:pStyle w:val="Corpo"/>
        <w:rPr/>
      </w:pPr>
      <w:r>
        <w:rPr/>
        <w:t>2)</w:t>
        <w:tab/>
        <w:t>No mesmo sentido, os órgãos de segurança pública e de saúde do Estado têm um plano específico para o enfrentamento de manifestações no período de pandemia do novo coronavírus?</w:t>
      </w:r>
    </w:p>
    <w:p>
      <w:pPr>
        <w:pStyle w:val="Corpo"/>
        <w:rPr/>
      </w:pPr>
      <w:r>
        <w:rPr/>
        <w:t>3)</w:t>
        <w:tab/>
        <w:t>Há algum protocolo específico que garanta a integridade física e de saúde dos agentes de segurança pública que estão expostos ao coronavírus enquanto fazem o enfrentamento às manifestações?</w:t>
      </w:r>
    </w:p>
    <w:p>
      <w:pPr>
        <w:pStyle w:val="Corpo"/>
        <w:rPr/>
      </w:pPr>
      <w:r>
        <w:rPr/>
        <w:t>4)</w:t>
        <w:tab/>
        <w:t>Há algum plano de resposta a manifestações que defendam pautas ilegais e antidemocráticas (como, por exemplo, fechamento do Congresso Nacional e/ou do Supremo Tribunal Federal, intervenção militar, reedição do AI-5)?</w:t>
      </w:r>
    </w:p>
    <w:p>
      <w:pPr>
        <w:pStyle w:val="Corpo"/>
        <w:rPr/>
      </w:pPr>
      <w:r>
        <w:rPr/>
        <w:t>5)</w:t>
        <w:tab/>
        <w:t>As regras de restrição de atividades tendentes a evitar a possível contaminação ou propagação do coronavírus, trazidas pelo Decreto nº 64.881/20, são aplicáveis no caso de manifestações?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propositura visa requerer informações ao Poder Executivo quanto ao planejamento e definição de políticas de enfrentamento às manifestações não-virtuais que ocorrem nos municípios do Estado de São Paulo e, especialmente, na capital paulista.</w:t>
      </w:r>
    </w:p>
    <w:p>
      <w:pPr>
        <w:pStyle w:val="Corpo"/>
        <w:rPr/>
      </w:pPr>
      <w:r>
        <w:rPr/>
        <w:t>A Polícia Militar do Estado de São Paulo sempre se destacou pelo combate adequado a manifestações violentas e, da mesma forma, os órgãos de inteligência do Estado são reconhecidos pelo seu bom trabalho em tais situações.</w:t>
      </w:r>
    </w:p>
    <w:p>
      <w:pPr>
        <w:pStyle w:val="Corpo"/>
        <w:rPr/>
      </w:pPr>
      <w:r>
        <w:rPr/>
        <w:t>Dessa forma, presume-se que a Secretaria de Segurança Pública tenha plano para o combate a manifestações violentas – tal como a ocorrida no dia 31 de maio de 2020, na Avenida Paulista –, bem como que estejam preparados para realizar tal enfrentamento.</w:t>
      </w:r>
    </w:p>
    <w:p>
      <w:pPr>
        <w:pStyle w:val="Corpo"/>
        <w:rPr/>
      </w:pPr>
      <w:r>
        <w:rPr/>
        <w:t>Por isso, é o presente para requerer informações sobre tal planejamento, inclusivo no intuito de, se possível, auxiliar legislativamente o trabalho dos órgãos de segurança pública do Estado.</w:t>
      </w:r>
    </w:p>
    <w:p>
      <w:pPr>
        <w:pStyle w:val="Corpo"/>
        <w:rPr/>
      </w:pPr>
      <w:r>
        <w:rPr/>
        <w:t>No mesmo sentido, é absolutamente condenável que se defendam bandeiras ilegais e antidemocráticas, como, p. ex., o fechamento de instituições democráticas, tais como o Congresso Nacional e o Supremo Tribunal Federal e a intervenção militar e/ou reedição do Ato Institucional nº 5.</w:t>
      </w:r>
    </w:p>
    <w:p>
      <w:pPr>
        <w:pStyle w:val="Corpo"/>
        <w:rPr/>
      </w:pPr>
      <w:r>
        <w:rPr/>
        <w:t>Ademais, na esteira do que a ciência tem pregado no tocante ao combate à pandemia sanitária que vivenciamos atualmente, preocupa-nos a eventual exposição dos agentes de segurança pública ao novo coronavírus enquanto atuam nessas manifestações políticas, o que justifica, pois, a indagação sobre a existência de algum protocolo médico específico para tanto.</w:t>
      </w:r>
    </w:p>
    <w:p>
      <w:pPr>
        <w:pStyle w:val="Corpo"/>
        <w:rPr/>
      </w:pPr>
      <w:r>
        <w:rPr/>
        <w:t>Portanto, requeiro informações quanto ao tema tratado para dirimir as dúvidas aludidas e a fim de, sobretudo, possibilitar a atuação legislativa em irrestrito respeito à democracia e suas instituições.</w:t>
      </w:r>
    </w:p>
    <w:p>
      <w:pPr>
        <w:pStyle w:val="Corpo"/>
        <w:rPr/>
      </w:pPr>
      <w:r>
        <w:rPr/>
        <w:t>Sala das Sessões, em 1/6/2020.</w:t>
      </w:r>
    </w:p>
    <w:p>
      <w:pPr>
        <w:pStyle w:val="Corpo"/>
        <w:rPr/>
      </w:pPr>
      <w:r>
        <w:rPr/>
        <w:t>a) Heni Ozi Cuk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54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6-01T23:06:00Z</dcterms:modified>
  <cp:revision>4</cp:revision>
  <dc:subject/>
  <dc:title>Requerimento de Informação da Alesp</dc:title>
</cp:coreProperties>
</file>