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right="425" w:hanging="0"/>
        <w:jc w:val="center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  <w:t>PROJETO DE LEI Nº 365, DE 2020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right="425" w:hanging="0"/>
        <w:jc w:val="both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7" w:before="120" w:after="120"/>
        <w:ind w:left="3537" w:right="425" w:hanging="0"/>
        <w:jc w:val="both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color w:val="231F20"/>
          <w:spacing w:val="5"/>
          <w:sz w:val="28"/>
          <w:szCs w:val="28"/>
          <w:lang w:val="pt-BR"/>
        </w:rPr>
        <w:t>Autoriza o Poder Executivo a proceder a internação de pacientes infectados pela COVID-19 na rede privada de hospitais, quando requerido por médico credenciado do Sistema Único de Saúde – SUS, em caso de inexistência de leitos na rede pública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3261" w:right="425" w:hanging="2813"/>
        <w:jc w:val="both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23" w:hanging="0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right="-23" w:firstLine="567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rtigo 1º –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 Autoriza o Poder Executivo a proceder a internação de pacientes infectados pela COVID-19 na rede privada de hospitais, sem custo para o paciente quando se mostrarem esgotadas as possibilidades de internação na rede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§1º </w:t>
      </w:r>
      <w:r>
        <w:rPr>
          <w:rFonts w:eastAsia="Calibri" w:cs="Arial" w:ascii="Arial" w:hAnsi="Arial"/>
          <w:sz w:val="28"/>
          <w:szCs w:val="28"/>
          <w:lang w:val="pt-BR"/>
        </w:rPr>
        <w:t>A internação se dará por prescrição de médico credenciado pelo SUS - Sistema Único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§ 2º </w:t>
      </w:r>
      <w:r>
        <w:rPr>
          <w:rFonts w:eastAsia="Calibri" w:cs="Arial" w:ascii="Arial" w:hAnsi="Arial"/>
          <w:sz w:val="28"/>
          <w:szCs w:val="28"/>
          <w:lang w:val="pt-BR"/>
        </w:rPr>
        <w:t>O médico responsável pelo pedido de internação informará a situação de gravidade do paciente e a inexistência de vaga na sua 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§3º </w:t>
      </w:r>
      <w:r>
        <w:rPr>
          <w:rFonts w:eastAsia="Calibri" w:cs="Arial" w:ascii="Arial" w:hAnsi="Arial"/>
          <w:sz w:val="28"/>
          <w:szCs w:val="28"/>
          <w:lang w:val="pt-BR"/>
        </w:rPr>
        <w:t>A Secretaria de Estado de Saúde manterá atualizado o mapa de leitos públicos e privados e disponibilizará as informações às administrações dos hospitais da rede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2º </w:t>
      </w:r>
      <w:r>
        <w:rPr>
          <w:rFonts w:eastAsia="Calibri" w:cs="Arial" w:ascii="Arial" w:hAnsi="Arial"/>
          <w:sz w:val="28"/>
          <w:szCs w:val="28"/>
          <w:lang w:val="pt-BR"/>
        </w:rPr>
        <w:t>- Para o atendimento do disposto nesta lei, os hospitais da rede privada do estado deverão manter uma disponibilidade mínima dos seus leitos, inclusive dentre os destinados ao tratamento intensivo, a ser determinada pelo Poder Ex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3º - </w:t>
      </w:r>
      <w:r>
        <w:rPr>
          <w:rFonts w:eastAsia="Calibri" w:cs="Arial" w:ascii="Arial" w:hAnsi="Arial"/>
          <w:sz w:val="28"/>
          <w:szCs w:val="28"/>
          <w:lang w:val="pt-BR"/>
        </w:rPr>
        <w:t>Cabe ao Poder Executivo regulamentar o disposto nesta lei, sendo que as despesas decorrentes da execução desta lei correrão à conta de dotações orçamentárias próp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4º - 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Esta lei entrará em vigor na data de sua publicação e perdurará seus efeitos enquanto for mantida a emergência e calamidade pública decorrente do coronavír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A fim de que não ocorra a impossibilidade de atendimento de pessoas infectadas, toda a estrutura de saúde existente precisa estar disponível para garantir o direito à vida humana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A presente proposição tem o objetivo de resguardar e proteger a vida dos cidadãos do Estado de São Paulo, a fim de que não ocorra a impossibilidade de atendimento de pessoas infectadas pelo novo coronavírus (COVID-19). Tal medida é amplamente necessária nesse momento, para a salvaguarda da vida hum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8"/>
          <w:szCs w:val="28"/>
          <w:lang w:val="pt-BR"/>
        </w:rPr>
        <w:t xml:space="preserve">Especialistas na área da saúde preconizam este procedimento, conforme declinamos no </w:t>
      </w:r>
      <w:r>
        <w:rPr>
          <w:rFonts w:eastAsia="Calibri" w:cs="Arial" w:ascii="Arial" w:hAnsi="Arial"/>
          <w:i/>
          <w:iCs/>
          <w:sz w:val="28"/>
          <w:szCs w:val="28"/>
          <w:lang w:val="pt-BR"/>
        </w:rPr>
        <w:t xml:space="preserve">link </w:t>
      </w:r>
      <w:r>
        <w:rPr>
          <w:rFonts w:eastAsia="Calibri" w:cs="Arial" w:ascii="Arial" w:hAnsi="Arial"/>
          <w:sz w:val="28"/>
          <w:szCs w:val="28"/>
          <w:lang w:val="pt-BR"/>
        </w:rPr>
        <w:t>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sz w:val="28"/>
          <w:szCs w:val="28"/>
          <w:u w:val="single"/>
          <w:lang w:val="pt-BR"/>
        </w:rPr>
        <w:t xml:space="preserve">  </w:t>
      </w:r>
      <w:r>
        <w:rPr>
          <w:rFonts w:eastAsia="Calibri" w:cs="Arial" w:ascii="Arial" w:hAnsi="Arial"/>
          <w:sz w:val="28"/>
          <w:szCs w:val="28"/>
          <w:u w:val="single"/>
          <w:lang w:val="pt-BR"/>
        </w:rPr>
        <w:t>https://www1.folha.uol.com.br/cotidiano/2020/04/pesquisadores-defendem-fila-unica-de-leitos-publicos-e-privados-contra-coronavi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u w:val="single"/>
          <w:lang w:val="pt-BR"/>
        </w:rPr>
      </w:pPr>
      <w:r>
        <w:rPr>
          <w:rFonts w:eastAsia="Calibri"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Diante do exposto, considerando-se que a aprovação desta proposição se coaduna com os preceitos insculpidos no ordenamento jurídico, espero contar com o apoio dos nobres pares na aprovação do presente projeto d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Sala das Sessões, em 26/5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a) Márcia Lia - P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0:00Z</dcterms:created>
  <dc:creator>jose roberto caglia</dc:creator>
  <dc:description/>
  <cp:keywords/>
  <dc:language>en-US</dc:language>
  <cp:lastModifiedBy>Emílio Silveira</cp:lastModifiedBy>
  <cp:lastPrinted>2020-05-22T15:14:00Z</cp:lastPrinted>
  <dcterms:modified xsi:type="dcterms:W3CDTF">2020-05-26T22:20:00Z</dcterms:modified>
  <cp:revision>4</cp:revision>
  <dc:subject/>
  <dc:title/>
</cp:coreProperties>
</file>