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55, DE 2020</w:t>
      </w:r>
    </w:p>
    <w:p>
      <w:pPr>
        <w:pStyle w:val="Ementa"/>
        <w:rPr/>
      </w:pPr>
      <w:r>
        <w:rPr/>
        <w:t>Estabelece diretrizes para a promoção de conscientização sobre bons tratos aos animais na rede de ensino público e privado no Estado de São Paul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A promoção de conscientização sobre bons tratos aos animais deve estar presente na Educação Infantil, Educação Fundamental e Ensino Médio, na rede de ensino público e privado do Estado de São Paulo, e terá como diretrizes:</w:t>
      </w:r>
    </w:p>
    <w:p>
      <w:pPr>
        <w:pStyle w:val="Corpo"/>
        <w:rPr/>
      </w:pPr>
      <w:r>
        <w:rPr/>
        <w:t>I - incutir senso de respeito e proteção aos animais, como seres vivos sensíveis que formam parte da natureza em conjunto e em condição de paridade em relação aos seres humanos;</w:t>
      </w:r>
    </w:p>
    <w:p>
      <w:pPr>
        <w:pStyle w:val="Corpo"/>
        <w:rPr/>
      </w:pPr>
      <w:r>
        <w:rPr/>
        <w:t>II - oferecer informações para o exercício da tutela responsável sobre animais, esclarecendo que é obrigação do tutor garantir todas as condições necessárias ao bem-estar e reforçando os compromissos das pessoas com eles;</w:t>
      </w:r>
    </w:p>
    <w:p>
      <w:pPr>
        <w:pStyle w:val="Corpo"/>
        <w:rPr/>
      </w:pPr>
      <w:r>
        <w:rPr/>
        <w:t xml:space="preserve">III - incentivar a esterilização dos animais de estimação, explicando a importância do controle da fertilidade para fins de redução do abandono e de maus-tratos; </w:t>
      </w:r>
    </w:p>
    <w:p>
      <w:pPr>
        <w:pStyle w:val="Corpo"/>
        <w:rPr/>
      </w:pPr>
      <w:r>
        <w:rPr/>
        <w:t xml:space="preserve">IV - incentivar a microchipagem de animais domésticos para fins de registro e identificação para coibir o abandono e a prática de maus-tratos; </w:t>
      </w:r>
    </w:p>
    <w:p>
      <w:pPr>
        <w:pStyle w:val="Corpo"/>
        <w:rPr/>
      </w:pPr>
      <w:r>
        <w:rPr/>
        <w:t>V - estimular a adoção de animais domésticos e desestimular a compra, esclarecendo que a comercialização contribui para a superpopulação de animais sem tutores;</w:t>
      </w:r>
    </w:p>
    <w:p>
      <w:pPr>
        <w:pStyle w:val="Corpo"/>
        <w:rPr/>
      </w:pPr>
      <w:r>
        <w:rPr/>
        <w:t xml:space="preserve">VI - tratar da importância da vacinação e da vermifugação de animais domésticos para prevenção de doenças; </w:t>
      </w:r>
    </w:p>
    <w:p>
      <w:pPr>
        <w:pStyle w:val="Corpo"/>
        <w:rPr/>
      </w:pPr>
      <w:r>
        <w:rPr/>
        <w:t>VII - abordar a legislação que trata dos direitos dos animais, encorajando denunciar atos de maus-tratos e abusos;</w:t>
      </w:r>
    </w:p>
    <w:p>
      <w:pPr>
        <w:pStyle w:val="Corpo"/>
        <w:rPr/>
      </w:pPr>
      <w:r>
        <w:rPr/>
        <w:t xml:space="preserve">VIII - explicitar a ilegalidade e/ou inadequação da manutenção de animais silvestres como animais de estimação. 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s diretrizes enumeradas no caput são exemplificativas e não limitam a promoção de outros conteúdos que tenham a finalidade de educar sobre bons tratos aos animai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Na execução das diretrizes de que trata esta lei, compete ao poder público:</w:t>
      </w:r>
    </w:p>
    <w:p>
      <w:pPr>
        <w:pStyle w:val="Corpo"/>
        <w:rPr/>
      </w:pPr>
      <w:r>
        <w:rPr/>
        <w:t>I - estimular a realização de palestras para divulgar informações a respeito dos bons tratos aos animais;</w:t>
      </w:r>
    </w:p>
    <w:p>
      <w:pPr>
        <w:pStyle w:val="Corpo"/>
        <w:rPr/>
      </w:pPr>
      <w:r>
        <w:rPr/>
        <w:t>II - organizar e aplicar os conteúdos de bons tratos aos animais, tendo por base os regramentos estabelecidos na Base Nacional Comum Curricular;</w:t>
      </w:r>
    </w:p>
    <w:p>
      <w:pPr>
        <w:pStyle w:val="Corpo"/>
        <w:rPr/>
      </w:pPr>
      <w:r>
        <w:rPr/>
        <w:t>III - possibilitar a atuação conjunta dos sistemas estadual e municipal de ensino para planejamento, monitoramento, execução e avaliação da aplicação das diretrizes nas respectivas unidades de ensino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Os estabelecimentos de ensino da rede de ensino público e privado poderão celebrar parcerias com entidades de proteção animal e outras organizações não governamentais ou governamentais, universidades, empresas públicas e privadas nacionais ou internacionais, entidades de classe ligadas ao exercício da Medicina Veterinária, entre outras instituições públicas e privadas para a promoção das diretrizes previstas nesta Lei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O Poder Executivo regulamentará a presente lei no prazo de 60 (sessenta) dias, contados da data de sua publicação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forme disposto no artigo 24 da Constituição Federal, "compete à União, aos Estados e ao Distrito Federal legislar concorrentemente sobre florestas, caça, pesca, fauna, conservação da natureza, defesa do solo e dos recursos naturais, proteção do meio ambiente e controle da poluição", bem como sobre “educação, cultura, ensino, desporto, ciência, tecnologia, pesquisa, desenvolvimento e inovação”. </w:t>
      </w:r>
    </w:p>
    <w:p>
      <w:pPr>
        <w:pStyle w:val="Corpo"/>
        <w:rPr/>
      </w:pPr>
      <w:r>
        <w:rPr/>
        <w:t>Em âmbito estadual, o inciso XV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mover a educação ambiental e a conscientização pública para a preservação, conservação e recuperação do meio ambiente.</w:t>
      </w:r>
    </w:p>
    <w:p>
      <w:pPr>
        <w:pStyle w:val="Corpo"/>
        <w:rPr/>
      </w:pPr>
      <w:r>
        <w:rPr/>
        <w:t>Deste modo, depreende-se, a partir das citadas redações, que cabe ao Poder Legislativo Estadual atuar sobre o desenvolvimento de diretrizes educacionais voltadas à promoção do bem-estar animal, ponderando-se especialmente que a educação é instrumento essencial e indispensável para a promoção de uma consciência coletiva sobre os bons-tratos.</w:t>
      </w:r>
    </w:p>
    <w:p>
      <w:pPr>
        <w:pStyle w:val="Corpo"/>
        <w:rPr/>
      </w:pPr>
      <w:r>
        <w:rPr/>
        <w:t xml:space="preserve">Assim, a finalidade essencial da presente propositura é assegurar que as futuras gerações tenham a oportunidade de adquirir desde cedo, especialmente durante a fase de desenvolvimento escolar, conhecimento sobre bons tratos e formas de promovê-los. A longo prazo, as diretrizes apresentadas são capazes de reduzir os maus-tratos, abandonos e demais crueldades contra os animais, justamente porque os cidadãos terão a consciência necessária para tratá-los como seres de direitos. </w:t>
      </w:r>
    </w:p>
    <w:p>
      <w:pPr>
        <w:pStyle w:val="Corpo"/>
        <w:rPr/>
      </w:pPr>
      <w:r>
        <w:rPr/>
        <w:t>Por fim, destaque-se que a Declaração de Direitos Animais (2018 - La Fondation Droit Animal) prevê em seu artigo 7º que “os governos devem garantir uma educação que forme os alunos para cumprir esta declaração”, o que demonstra que o projeto de lei ora apresentado vai na mesma direção da Declaração e busca garantir sua efetividade no âmbito do Estado de São Paulo, representando grande avanço na defesa dos animais.</w:t>
      </w:r>
    </w:p>
    <w:p>
      <w:pPr>
        <w:pStyle w:val="Corpo"/>
        <w:rPr/>
      </w:pPr>
      <w:r>
        <w:rPr/>
        <w:t>Sala das Sessões, em 19/5/2020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08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5-19T22:13:00Z</dcterms:modified>
  <cp:revision>2</cp:revision>
  <dc:subject/>
  <dc:title>Projeto de lei da Alesp</dc:title>
</cp:coreProperties>
</file>