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45, DE 2020</w:t>
      </w:r>
    </w:p>
    <w:p>
      <w:pPr>
        <w:pStyle w:val="Ementa"/>
        <w:rPr/>
      </w:pPr>
      <w:r>
        <w:rPr/>
        <w:t>Estabelece a suspensão dos prazos de validade dos concursos públicos já homologados durante o estado de calamidade pública, decorrente do Enfrentamento ao Coronavírus - pandemia de Covid-19. A suspensão prevista abrange todos os concursos públicos estaduais e dá outras providências.</w:t>
      </w:r>
    </w:p>
    <w:p>
      <w:pPr>
        <w:pStyle w:val="Heading2"/>
        <w:ind w:hanging="0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– Fica sobrestada a validade dos concursos públicos realizados, independentemente de homologação, anteriormente à publicação do Decreto Estadual nº 47.891 de 20 de março 2020, em todo o Estado, até o término da vigência do estado de calamidade pública estabelecido pelo Governo Do Estado de São Paulo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§ 1º – Para fins deste artigo, consideram-se todos os concursos homologados em todos os poderes (Executivo, Legislativo e Judiciário), bem como os da administração direta ou indireta, que tenham sido realizados e ainda não finalizados até a edição do Decreto Estadual nº 47.891 de 20 de março 2020. </w:t>
      </w:r>
    </w:p>
    <w:p>
      <w:pPr>
        <w:pStyle w:val="Corpo"/>
        <w:rPr/>
      </w:pPr>
      <w:r>
        <w:rPr/>
        <w:t xml:space="preserve">§ 2º – Será considerada a data de publicação do Decreto Estadual nº 47.891 de 20 de março 2020, para efeitos do sobrestamento de que trata o caput deste artigo. </w:t>
      </w:r>
    </w:p>
    <w:p>
      <w:pPr>
        <w:pStyle w:val="Corpo"/>
        <w:rPr/>
      </w:pPr>
      <w:r>
        <w:rPr/>
        <w:t xml:space="preserve">§ 3º – Os prazos de validade dos concursos públicos, mencionados no caput deste artigo, passam a ser contatos a partir do dia seguinte ao término do período de calamidade pública. </w:t>
      </w:r>
    </w:p>
    <w:p>
      <w:pPr>
        <w:pStyle w:val="Corpo"/>
        <w:rPr/>
      </w:pPr>
      <w:r>
        <w:rPr/>
        <w:t xml:space="preserve">§ 4º – Os responsáveis pela organização dos concursos públicos devem publicar em veículo oficial e site institucional a suspensão dos prazos. </w:t>
      </w:r>
    </w:p>
    <w:p>
      <w:pPr>
        <w:pStyle w:val="Corpo"/>
        <w:rPr/>
      </w:pPr>
      <w:r>
        <w:rPr/>
        <w:t>Artigo 2º – 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spacing w:lineRule="auto" w:line="348"/>
        <w:rPr/>
      </w:pPr>
      <w:r>
        <w:rPr/>
        <w:t>A Constituição Federal de 1988, em seu artigo 37, inciso III, preceitua:</w:t>
      </w:r>
    </w:p>
    <w:p>
      <w:pPr>
        <w:pStyle w:val="Corpo"/>
        <w:spacing w:lineRule="auto" w:line="348"/>
        <w:rPr/>
      </w:pPr>
      <w:r>
        <w:rPr/>
        <w:t>“</w:t>
      </w:r>
      <w:r>
        <w:rPr/>
        <w:t>III – o prazo de validade do concurso público será de até dois anos, prorrogável uma vez, por igual período”</w:t>
      </w:r>
    </w:p>
    <w:p>
      <w:pPr>
        <w:pStyle w:val="Corpo"/>
        <w:spacing w:lineRule="auto" w:line="348"/>
        <w:rPr/>
      </w:pPr>
      <w:r>
        <w:rPr/>
        <w:t>A contagem do prazo de validade dos concursos públicos ocorre a partir da homologação do resultado final da última fase. Quanto à prorrogação, esta fica a critério da instituição organizadora e a previsão do prazo constitucionalmente previsto é de “até dois anos”, sendo assim, a Administração Pública fica obrigada a respeitar o período determinado no edital, não podendo, dentro deste interstício, realizar outro certame para os mesmos cargos.</w:t>
      </w:r>
    </w:p>
    <w:p>
      <w:pPr>
        <w:pStyle w:val="Corpo"/>
        <w:spacing w:lineRule="auto" w:line="348"/>
        <w:rPr/>
      </w:pPr>
      <w:r>
        <w:rPr/>
        <w:t>Vislumbra-se, aqui, uma possibilidade de minimizar os prejuízos aos estudantes aprovados em um concurso público “neste momento de incertezas quanto ao futuro”</w:t>
      </w:r>
    </w:p>
    <w:p>
      <w:pPr>
        <w:pStyle w:val="Corpo"/>
        <w:spacing w:lineRule="auto" w:line="348"/>
        <w:rPr/>
      </w:pPr>
      <w:r>
        <w:rPr/>
        <w:t>É cediço que poderemos levar muito tempo para a realização de novos concursos e o vencimento do prazo dos concursos já homologados durante o estado de calamidade pública poderá deixar muitos postos de trabalho essenciais desocupados, causando ainda mais prejuízos à população que depende dos serviços</w:t>
      </w:r>
    </w:p>
    <w:p>
      <w:pPr>
        <w:pStyle w:val="Corpo"/>
        <w:spacing w:lineRule="auto" w:line="348"/>
        <w:rPr/>
      </w:pPr>
      <w:r>
        <w:rPr/>
        <w:t>A suspensão dos prazos de validade deverá ser publicada pelos organizadores dos concursos nos veículos oficiais previstos no edital das provas. Os prazos voltarão a correr após o fim do período de calamidade pública.</w:t>
      </w:r>
    </w:p>
    <w:p>
      <w:pPr>
        <w:pStyle w:val="Corpo"/>
        <w:spacing w:lineRule="auto" w:line="348"/>
        <w:rPr/>
      </w:pPr>
      <w:r>
        <w:rPr/>
        <w:t>Importante ressaltar que a não observância do prazo de validade pode deixar muitos candidatos aprovados de fora, pois, geralmente, a Administração organiza uma nova seleção e acaba por convocar os aprovados no novo concurso. Se o candidato não estiver atento ao prazo de validade ou, ainda ao prazo de prorrogação, poderá ser preterido no certame.</w:t>
      </w:r>
    </w:p>
    <w:p>
      <w:pPr>
        <w:pStyle w:val="Corpo"/>
        <w:spacing w:lineRule="auto" w:line="348"/>
        <w:rPr/>
      </w:pPr>
      <w:r>
        <w:rPr/>
        <w:t>Demonstrada a gravidade e excepcionalidade da situação, é imperioso observar a validade dos concursos já homologados. Assim, garantiremos os direitos dos aprovados e a continuidade do serviço público uma vez que inúmeras provas de concursos foram adiadas em virtude do isolamento social decretado nos Estados.</w:t>
      </w:r>
    </w:p>
    <w:p>
      <w:pPr>
        <w:pStyle w:val="Corpo"/>
        <w:spacing w:lineRule="auto" w:line="348"/>
        <w:rPr/>
      </w:pPr>
      <w:r>
        <w:rPr/>
        <w:t>In suma, o presente projeto de lei busca evitar lesão ou prejuízo aos direitos dos participantes de seleções públicas por motivo alheio à sua vontade</w:t>
      </w:r>
    </w:p>
    <w:p>
      <w:pPr>
        <w:pStyle w:val="Corpo"/>
        <w:spacing w:lineRule="auto" w:line="348"/>
        <w:rPr/>
      </w:pPr>
      <w:r>
        <w:rPr/>
        <w:t>Diante da relevância do assunto, ainda na certeza do compromisso de todos os parlamentares imbuídos na minimização dos efeitos negativos causados pela pandemia que assola o mundo, submeto a presente propositura aos nobres pares, aguardando o apoio necessário para a aprovação.</w:t>
      </w:r>
    </w:p>
    <w:p>
      <w:pPr>
        <w:pStyle w:val="Corpo"/>
        <w:spacing w:lineRule="auto" w:line="348"/>
        <w:rPr/>
      </w:pPr>
      <w:r>
        <w:rPr/>
        <w:t>Sala das Sessões, em 14/5/2020.</w:t>
      </w:r>
    </w:p>
    <w:p>
      <w:pPr>
        <w:pStyle w:val="Corpo"/>
        <w:spacing w:lineRule="auto" w:line="348"/>
        <w:rPr/>
      </w:pPr>
      <w:r>
        <w:rPr/>
        <w:t>a) José Américo - P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21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5-14T18:23:00Z</dcterms:modified>
  <cp:revision>1</cp:revision>
  <dc:subject/>
  <dc:title>Projeto de lei da Alesp</dc:title>
</cp:coreProperties>
</file>