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8, DE 2020</w:t>
      </w:r>
    </w:p>
    <w:p>
      <w:pPr>
        <w:pStyle w:val="Ementa"/>
        <w:rPr/>
      </w:pPr>
      <w:r>
        <w:rPr/>
        <w:t>Suspende, temporariamente, a alteração da alíquota previdenciária de contribuição dos servidores públicos estaduai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suspensa, até 31 de dezembro de 2021, a alteração das alíquotas previdenciárias, prevista pelos artigos 30 e 31 da Lei Complementar nº 1.354, de 06 de março de 2020.</w:t>
      </w:r>
    </w:p>
    <w:p>
      <w:pPr>
        <w:pStyle w:val="Corpo"/>
        <w:rPr/>
      </w:pPr>
      <w:r>
        <w:rPr/>
        <w:t>Artigo 2º - Esta Lei Complementar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a propositura, originada de reivindicação das entidades representativas dos servidores públicos do Estado de São Paulo, busca suspender, temporariamente, a entrada em vigor das novas alíquotas de contribuição previdenciária dos servidores estaduais.</w:t>
      </w:r>
    </w:p>
    <w:p>
      <w:pPr>
        <w:pStyle w:val="Corpo"/>
        <w:rPr/>
      </w:pPr>
      <w:r>
        <w:rPr/>
        <w:t>A Lei Complementar 1.354, de 2020, ao trazer mudanças no regime previdenciário estadual, estabeleceu aumento das alíquotas de contribuiçõa dos servidores. A norma entrou em vigor em 06 de março, mas a regra contributiva dos artigos 30 e 31 ainda está no prazo de noventena previsto na Constituição Federal.</w:t>
      </w:r>
    </w:p>
    <w:p>
      <w:pPr>
        <w:pStyle w:val="Corpo"/>
        <w:rPr/>
      </w:pPr>
      <w:r>
        <w:rPr/>
        <w:t>Neste meio tempo, todo o mundo foi surpreendido pela pandemia de Covid-19, que vem causando uma série de dificuldades para a população, especialmente aquelas do chamado grupo de risco.</w:t>
      </w:r>
    </w:p>
    <w:p>
      <w:pPr>
        <w:pStyle w:val="Corpo"/>
        <w:rPr/>
      </w:pPr>
      <w:r>
        <w:rPr/>
        <w:t>Suspender temporariamente a entrada em vigor da cobrança das novas alíquotas previdenciárias dos servidores públicos do Estado é uma justa reivindicação do funcionalismo paulista, que tem se dedicado sobremaneira a dar o melhor de si neste momento tão delicado.</w:t>
      </w:r>
    </w:p>
    <w:p>
      <w:pPr>
        <w:pStyle w:val="Corpo"/>
        <w:rPr/>
      </w:pPr>
      <w:r>
        <w:rPr/>
        <w:t>Sala das Sessões, em 14/5/2020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26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5-14T22:28:00Z</dcterms:modified>
  <cp:revision>1</cp:revision>
  <dc:subject/>
  <dc:title>Projeto de lei complementar da Alesp</dc:title>
</cp:coreProperties>
</file>