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OJETO DE LEI Nº 336, DE 2020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ind w:left="3261" w:firstLine="14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i/>
          <w:iCs/>
          <w:sz w:val="24"/>
          <w:szCs w:val="24"/>
          <w:lang w:eastAsia="pt-BR"/>
        </w:rPr>
        <w:t>Dispõe sobre o pagamento de indenização por morte ou invalidez e a contratação de seguro de vida em grupo, na forma que especifica, e dá providências correlat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SSEMBLEIA LEGISLATIVA DO ESTADO DE SÃO PAULO decre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o Poder Executivo autorizado, relativamente aos trabalhadores da construção civil, que trabalharam em obras públicas não interrompidas durante a pandemia, em especial aos que atuaram na construção de hospitais de campanha destinados ao atendimento de pacientes portadores do COVID-19, bem como àqueles durante o período de calamidade, exerceram atividade de manutenção ininterrupta dos hospitais e outros entes de saúde pública, reconhecendo a inegável exposição à saúde destes trabalhadores, a adotar as seguintes medidas, em caso de morte ou de invalidez permanente, total ou parci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fetuar pagamento, de natureza indenizatória, em valor correspondente a até R$ 300.000,00 (trezentos mil rea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I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ar seguro de vida em grupo, com a estipulação de cláusulas q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)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ribuam o ônus do prêmio exclusivamente ao Estado, mesmo nos casos de mão de obra contratada por empresa terceirizada, desde que preenchidos os requisitos do “caput”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assegurem o pagamento de indenização, total ou parcial, até o montante previsto no inciso I deste arti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§ 1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O Poder Executivo, na hipótese do inciso II deste artigo, poderá efetuar o pagamento total ou parcial da indenização, devendo adotar, em seguida, providências para o devido ressarcimento junto à seguradora, no que coub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§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os fins do disposto no § 1º deste artigo, o beneficiário deverá ceder, em favor do Estado, o direito ao valor segur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 medidas de que trata o artigo 1º desta lei se restringirão à morte ou à invalidez que ocorrerem em razão do acometimento do contágio do COVID-19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rtigo 3º -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agamento de indenização, de responsabilidade do Poder Executivo, será autorizado pelo Secretário de Saúde e precederá de procedimento administrativo para validação do prêmio, e, conforme o caso, poderá ser feito aos herdeiros ou sucessores da vítima, na forma da legislação civ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4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despesas decorrentes da execução desta lei correrão à conta das dotações próprias consignadas no orçamento vigente da Secretaria da Saú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5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oder Executivo regulamentará esta lei no prazo de 30 (trinta) dias contados d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6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,  retroagindo seus efeitos à 17 de março de 2020, data em que se registrou a primeira morte do COVID-19 no Estado de São Paulo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 o presente projeto de garantir aos trabalhadores da construção civil que atuam ou atuaram em obras públicas destinadas à construção de hospitais de campanha, aos que trabalham ou trabalharam na manutenção dos hospitais e ficaram expostos permanentemente  ao  contágio  de COVID-19 , perceberem, em razão deste trabalho corajoso e louvável, indenização e/ou seguro de vida em razão de óbito desses profissionais, em favor de  seus familiares, proposta extremamente pertinente, e que me foi apresentada por dois diletos e leais amigos, um, dirigente sindical, que foi deputado estadual por nosso Estado, Antonio de Souza Ramalho, que há muitos anos defende com coragem e galhardia o direito dos trabalhadores da construção civil, e o outro, uma das indiscutíveis lideranças no campo do direito e da justiça no nosso País, o jurista e advogado Dr. Marcos da Costa, ex-Presidente da Seccional de São Paulo da Ordem dos Advogados do Brasil – O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justo, neste momento de angústia e de extrema periculosidade desses médicos, enfermeiros, anestesistas, e tantos outros que atuam na linha de frente com o vírus, da possibilidade de receberem indenização ou prêmio de seguro para garantia de seus depen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o modelo de ressarcimento apresentado nesta propositura não é inovador, pelo contrário, em 2013, através da Lei Estadual nº 14.984, o então Governador Geraldo Alckmin sancionou norma que instituiu indenização por morte ou invalidez, e contratação de seguro de vida em grupo, aos militares do Estado, motivo pelo qual contamos com o apoio dos demais membros deste Poder na aprovação da matér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8/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 Campos Machado - PT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52:00Z</dcterms:created>
  <dc:creator>Luciano Santos</dc:creator>
  <dc:description/>
  <cp:keywords/>
  <dc:language>en-US</dc:language>
  <cp:lastModifiedBy>Randy Narumoto</cp:lastModifiedBy>
  <cp:lastPrinted>2020-05-08T13:01:00Z</cp:lastPrinted>
  <dcterms:modified xsi:type="dcterms:W3CDTF">2020-05-08T22:28:00Z</dcterms:modified>
  <cp:revision>4</cp:revision>
  <dc:subject/>
  <dc:title/>
</cp:coreProperties>
</file>